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Ivić, M. Krmpotić-Dabo: PČELICA POČETNICA- udžbenik + slovarica ,1.dio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Ivić, M. Krmpotić-Dabo: PČELICA POČETNICA- udžbenik, 2.dio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S.Ivić, M. Krmpotić-Dabo: PČELICA POČETNICA-radna bilježnica, 1.dio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S.Ivić, M. Krmpotić-Dabo: PČELICA POČETNICA-radna bilježnica, 2.dio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D.Domljan, A. Knezović, D.Singer: NEW BUILDING BLOCKS 1- udžbenik (PROFIL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. Čajo Anđel, D.Domljan, A. Knezović, D.Singer: NEW BUILDING BLOCKS 1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G.Paić, Ž. Manzoni, N. Kosak, I. Marjanović: MATEMATIČKIM STAZAMA 1 -udžbenik s višemedijskim nastavnim materijalim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G.Paić, Ž. Manzoni, N. Kosak, I. Marjanović: MATEMATIČKIM STAZAMA 1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S. Bakarić Palička, S. Čorić: EUREKA! 1- udžbenik s višemedijskim nastavnim materijalima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 Bakarić Palička, S. Čorić: EUREKA! 1- - radna bilježnica (ŠKOLSKA KNJIGA) </w:t>
      </w:r>
      <w:r>
        <w:rPr>
          <w:b/>
          <w:bCs/>
          <w:sz w:val="22"/>
          <w:szCs w:val="22"/>
        </w:rPr>
        <w:t>68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 Jandrašek, J. Ivaci: RAZIGRANI ZVUCI 1- udžbenik s dva CD-a 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Jakšić, K.Manda Mićanović: UČIMO LJUBITI BOGA I LJUDE 1- udžbenik (GK)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Jakšić, K.Manda Mićanović: UČIMO LJUBITI BOGA I LJUDE 1- radna bilježnica (G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2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. Ivić, M. Krmpotić-Dabo: ZLATNA VRATA 2- integrirani udžbenik (ŠKOLSKA KNJIG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2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. Čajo Anđel, D. Domljan, A. Knezović, D.Singer: NEW BUILDING BLOCKS 2- udžbenik (PROFIL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D. Domljan, A. Knezović, D.Singer: NEW BUILDING BLOCKS 2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G.Paić, Ž. Manzoni, N. Kosak, I. Marjanović: MATEMATIČKIM STAZAMA 2 -udžbenik s višemedijskim nastavnim materijalim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G.Paić, Ž. Manzoni, N. Kosak, I. Marjanović: MATEMATIČKIM STAZAMA 2- radna bilježnica (ŠKOLSKA 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 Bakarić Palička, S. Čorić: EUREKA! 2- udžbenik s višemedijskim nastavnim materijalim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 Bakarić Palička, S. Čorić: EUREKA! 2- - radna bilježnic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 Jandrašek, J. Ivaci: RAZIGRANI ZVUCI 2- udžbenik s dva CD-a 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Jakšić, K.Manda Mićanović: RASTIMO U ZAHVALNOSTI- udžbenik (GK)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Jakšić, K.Manda Mićanović: RASTIMO U ZAHVALNOSTI- radna bilježnica (GK)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3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. Ivić, M. Krmpotić-Dabo: ZLATNA VRATA 3- integrirani udžbenik (ŠKOLSKA KNJIG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3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Čajo Anđel, D. Domljan, A. Knezović, D.Singer: NEW BUILDING BLOCKS 3- udžbenik (PROFIL)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Čajo Anđel, D. Domljan, A. Knezović, D.Singer: NEW BUILDING BLOCKS 3- radna bilježnica (PROFIL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 G.Paić, Ž. Manzoni, N. Kosak, I. Marjanović: MATEMATIČKIM STAZAMA 3 -udžbenik s višemedijskim nastavnim materijalim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G.Paić, Ž. Manzoni, N. Kosak, I. Marjanović: MATEMATIČKIM STAZAMA 3- radna bilježnica (ŠKOLSKA 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 Bakarić Palička, S. Čorić: EUREKA! 3- udžbenik s višemedijskim nastavnim materijalim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. Bakarić Palička, S. Čorić: EUREKA! 3- - radna bilježnic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. Jandrašek, J. Ivaci: RAZIGRANI ZVUCI 3- udžbenik s dva CD-a 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. Pažin, A. Pavlović i dr.: ZA STOLIM LJUBAVI I POMIRENJA-udžbenik (KS)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Pažin, A. Pavlović i dr: ZA STOLIM LJUBAVI I POMIRENJA -radna bilježnica (K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4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4- integrirani udžbenik (ŠKOLSKA KNJIGA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4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. Čajo Anđel, D. Domljan, P. Vranković: NEW BUILDING BLOCKS 4- udžbenik (PROFIL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D. Domljan, P. Vranković: NEW BUILDING BLOCKS 4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Salopek, P.Bernardi Britvec: FLINK MIT DEUTSCH-NEU! 1- udžbenik (ŠKOLSKA KNJIGA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.Salopek, P.Bernardi Britvec: FLINK MIT DEUTSCH-NEU! 1- radna bilježnica (ŠKOLSKA 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 G.Paić, Ž. Manzoni, N. Kosak, I. Marjanović: MATEMATIČKIM STAZAMA 4 -udžbenik s višemedijskim nastavnim materijalim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G.Paić, Ž. Manzoni, N. Kosak, I. Marjanović: MATEMATIČKIM STAZAMA 4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 Bakarić Palička, S. Čorić: EUREKA! 4- udžbenik s višemedijskim nastavnim materijalim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 Bakarić Palička, S. Čorić: EUREKA! 4- 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J. Sikirica, S. Stojaković, A. Miljak: GLAZBENA ČETVRTICA-udžbenik s CD-om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KOVNA MAP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Pavlović, I.Pažin: NA PUTU VJERE –udžbenik (KS)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Pavlović, I.Pažin: NA PUTU VJERE -radna bilježnica (KS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5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Levak, I. Močibob, J. Sandalić, I.Skopljak Barić: LJUBIČASTA ČITANKA: čitanka za peti razred (PROFIL)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J. Levak: VOLIMO HRVATSKI!5: udžbenik (PROFIL)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Rihtarić, M. Marijačić, J. Levak: VOLIMO HRVATSKI!5: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B. Lekaj Lubina, J. Pavuna, D. Singer: NEW BUILDING BRIDGES 5- udžbenik (PROFIL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2. B. Lekaj Lubina, G. Neuhold, J. Pavuna, D. Singer: NEW BUILDING BRIDGES 5- radn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Salopek, P.Bernardi Britvec, J. Troha: FLINK MIT DEUTSCH-NEU! 2- udžbenik (ŠKOLSKA KNJIGA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Salopek, P.Bernardi Britvec, J. Troha: FLINK MIT DEUTSCH-NEU! 2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polugodište  (PROFIL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polugodište (PROFIL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Peretin, D.Vujanović: MATEMATIKA 5- radna bilježnica iz matematike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ROD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J.Džapo, J. Tonšetić, L. Zadražil: PRIRODA 5-udžbenik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J.Džapo, J. Tonšetić, L. Zadražil: PRIRODA 5-radna bilježnica (PROFIL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Marić, Lj.Ščedrov: GLAZBENA PETICA – udžbenik s CD-om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 Mijatović: POGLED, POTEZ 5- udžbenik (PROFIL)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lić, Orešić: GEA 1- udžbenik  (ŠKOLSKA KNJIG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lić, Orešić: GEA 1- radna bilježnica (ŠKOLSKA KNJIG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S. Haiman, V. Muller: GEOGRAFSKI ATLAS ZA OSNOVNU ŠKOLU: za 5.-8.razre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ŠK-HŠK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.Borko, T. Šancl: PRIČA O ZEMLJI-udžbenik s radnom bilježnicom i CD-om (MERIDIJANI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 S. Bančić, S. Cerovski, Š. Paladino: TRAGOM PROŠLOSTI 5-udžbenik (ŠKOLSKA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Bančić, S. Cerovski, Š. Paladino: TRAGOM PROŠLOSTI 5-radna bilježnica (ŠKOLSK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M.Vinković, D.Labaš, S. Androlić, Ž.Medved: TEHNIČKA KULTURA 5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M.Vinković, D.Labaš, S.Androlić, Ž.Medved: TEHNIČKA KULTURA 5- radni materijal (PROFIL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N. Bubica, S. Leko, M. Stančić, B. Vejnović: MOJ PORTAL 3.0, 5 – udžbenik (ŠKOLSKA KNJIGA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Babić, N. Bubica, S. Leko, M. Stančić, B. Vejnović: MOJ PORTAL 3.0, 5 –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.Razum i  autorski tim: JA SAM PUT-udžbenik (KS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Rašpolić, R.Razum, V.Razum Hrmo: JA SAM PUT -radna bilježnica (K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Levak, I. Močibob, J. Sandalić, I.Skopljak Barić: ZELENA ČITANKA: čitanka za šesti razred (PROFIL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D. Ružić: VOLIMO HRVATSKI!6: udžbenik (PROFIL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D. Ružić: VOLIMO HRVATSKI!6: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B. Lekaj Lubina, J. Pavuna, D. Singer: NEW BUILDING BRIDGES 6- udžbenik (PROFIL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2. B. Lekaj Lubina, J. Pavuna, D. Singer: NEW BUILDING BRIDGES 6- radn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Salopek, P.Bernardi Britvec: FLINK MIT DEUTSCH- NEU! 3- udžbenik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J.Salopek, P.Bernardi Britvec: FLINK MIT DEUTSCH-NEU! 3- radna bilježnica (ŠKOLSKA 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V. Draženović-Žitko, L. Krnić, M. Marić, Z.Šikić: MATEMATIKA 6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dataka: 1.polugodište (PROFIL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V. Draženović-Žitko, L. Krnić, M. Marić, Z.Šikić: MATEMATIKA 6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dataka: 2.polugodište (PROFIL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J.Peretin, D.Vujanović: MATEMATIKA 6- radna bilježnica iz matematike (PROFIL)</w:t>
      </w:r>
    </w:p>
    <w:p>
      <w:pPr>
        <w:pStyle w:val="Normal"/>
        <w:spacing w:lineRule="auto" w:line="360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ROD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Bošnjak, R.Bule, V.Seljanec, J.Tokić: PRIRODA 6-udžbenik (PROFIL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Bošnjak, R.Bule, V.Seljanec, J.Tokić: PRIRODA 6-udžbenik (PROFIL)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ikirica, S.Marić: GLAZBENA ŠESTICA – udžbenik s CD-om (PROFIL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MijatovićD. Nazor: POGLED, POTEZ 6- udžbenik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lić, Orešić: GEA 2- udžbenik (ŠKOLSKA KNJIG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Ilić, Orešić: GEA 2- radna bilježnica (ŠKOLSKA KNJIG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.Borko, T.Štancl: PUT OKO SVIJETA-udžbenik s radnom bilježnicom i CD-o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ERIDIJAN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Ž. Brdal, M. Madunić: TRAGOM PROŠLOSTI 6- udžbenik (ŠKOLSKA KNJIGA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Ž. Brdal, M. Madunić: TRAGOM PROŠLOSTI 6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.Vinković, D.Labaš, S.Androlić, Ž.Medved: TEHNIČKA KULTURA 6- udžbenik (PROFIL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L. Zakanji, S. Egić, D.Labaš, S.Androlić, Ž.Medved, T. Valčić, D. Vlajinić: TEHNIČKA KULTURA 6-radni materijal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6 – udžbenik (ŠKOLSKA KNJIGA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6 – radna bilježnica (ŠKOLSKA KNJIG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. Razum i autorski tim: POZVANI NA SLOBODU- udžbenik (KS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R. Razum i autorski tim: POZVANI NA SLOBODU- radna bilježnica (KS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6"/>
          <w:szCs w:val="36"/>
        </w:rPr>
        <w:t>7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Levak, I. Močibob, J. Sandalić, I.Skopljak Barić: MODRA ČITANKA: čitanka za sedmi razred (PROFIL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D. Ružić: VOLIMO HRVATSKI!7: udžbenik (PROFIL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A. Rihtarić, M. Marijačić, D. Ružić: VOLIMO HRVATSKI!7: radna bilježnica (PROFIL)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Jelenc Župan, V. Lukić, J.Pavuna: NEW BUILDING BRIDGES 7- radni udžbenik (PROFIL)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Jelenc Župan, V. Lukić, J.Pavuna: NEW BUILDING BRIDGES 7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Salopek, P.Bernardi Britvec, T. Đaković: FLINK MIT DEUTSCH-NEU! 4- udžbenik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J.Salopek, P.Bernardi Britvec, T. Đaković: FLINK MIT DEUTSCH-NEU! 4- radna bilježnica (ŠKOLSKA KNJIG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Golac-Jakopović, L.Krnić,, Z.Šikić, M.Vuković: MATEMATIKA 7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dataka:  1.polugodište ((PROFIL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.Golac-Jakopović, L.Krnić,, Z.Šikić, M.Vukovć: MATEMATIKA 7- udžbenik i zbirk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dataka: 2.polugodište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Peretin, D.Vujanović: MATEMATIKA 7- radna bilježnica iz matematike (PROFIL)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j. Ščedrov, S.Marić: GLAZBENA SEDMICA – udžbenik s CD-om 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 Mijatović, Z. Bilušić: POGLED, POTEZ 7- udžbenik 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lić, Orešić: GEA 3- udžbenik (ŠKOLSKA KNJIG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lić, Orešić: GEA 3- radna bilježnica (ŠKOLSKA KNJIG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Borko, T. Štancl: POGLED U EUROPU-udžbenik s radnom bilježnicom i CD-om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Erdelja, I. Stojaković: TRAGOM PROŠLOSTI 7- udžbenik (ŠKOLSKA KNJIGA)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Erdelja, I. Stojaković: TRAGOM PROŠLOSTI 7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Džapo, J. Tonšetić, L.Zadražil: BIOLOGIJA 7- udžbenik (PROFIL)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Džapo, J. Tonšetić, L.Zadražil: BIOLOGIJA 7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Batistutti Pecha, M.Petković, Ž.Mrklić: U SVIJETU KEMIJE 7- udžbenik (PROFIL)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.Batistutti Pecha, M.Petković, Ž.Mrklić: U SVIJETU KEMIJE 7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.Prelovšek-Peroš, B. Mikuličić, B.Milotić,I. Aviani: OTKRIVAMO FIZIKU 7- udžbenik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ŠKOLSKA  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B.Mikuličić, I.Buljan, D. Despoja: OTKRIVAMO FIZIKU 7- radna bilježnica (ŠKOL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sz w:val="22"/>
          <w:szCs w:val="22"/>
        </w:rPr>
        <w:t>S. Prodanović Trlin, M. Nadaždi, D. Čović, I. Šimić, K. Kenfelj, D. Vlajinić, D. Suman: TEHNIČKA KULTURA 7- udžbenik (PROFIL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sz w:val="22"/>
          <w:szCs w:val="22"/>
        </w:rPr>
        <w:t>S. Prodanović Trlin, I. Tićak, M. Nadaždi, D. Čović, I. Šimić, K. Kenfelj, D. Vlajinić, D. Suman: TEHNIČKA KULTURA 7- radni materijal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M. Stančić, B. Vejnović: MOJ PORTAL 3.0, 7 – udžbenik (ŠKOLSKA KNJIGA)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M. Stančić, B. Vejnović: MOJ PORTAL 3.0, 7 –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Periš i autorski tim: ZAJEDNO U LJUBAVI- udžbenik za 7.razred osnovne škole (KS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5./20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.Levak, I. Močibob, J. Sandalić, I.Skopljak Barić: NARANČASTA ČITANKA: čitanka za osmi razred (PROFIL)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: VOLIMO HRVATSKI!8: udžbenik (PROFIL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A. Rihtarić, M. Marijačić: VOLIMO HRVATSKI!8: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A. Knezović: NEW BUILDING BRIDGES 8- radni udžbenik (PROFIL)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A. Knezović: NEW BUILDING BRIDGES 8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 (izborni predmet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Salopek, P.Bernardi-Britvec, A. Tukša: FLINK MIT DEUTSCH-NEU! 5 – udžbenik (ŠKOLSKA KNJIGA)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Salopek, P.Bernardi-Britvec, A. Tukša: FLINK MIT DEUTSCH-NEU! 5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G.Stajčić, T.Nemeth, Z. Šikić: MATEMATIKA 8- udžbenik i zbirka zadataka: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polugodište (PROFIL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G.Stajčić, T.Nemeth, Z. Šikić: MATEMATIKA 8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polugodište (PROFIL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Peretin, D.Vujanović: MATEMATIKA 8- radna bilježnica iz matematike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 Ščedrov, S.Marić: GLAZBENA OSMICA – udžbenik s CD-om 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 Mijatović, Z. Bilušić: POGLED, POTEZ 8- udžbenik 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Tišma:  GEA 4- udžbenik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NJIG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.Tišma: GEA 4- radna bilježnica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NJIGA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. Borko, T. Štancl: PRIČE IZ HRVATSKE: udžbenik s radnom bilježnicom i CD-om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Erdelja, I. Stojaković: TRAGOM PROŠLOSTI 8- udžbenik (ŠKOLSKA KNJIGA)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. Erdelja, I. Stojaković: TRAGOM PROŠLOSTI 8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Banović, A. Lopac Groš, T.Petrač, T. Čačev: ŽIVI SVIJET 8– udžbenik (PROFIL)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Banović, A. Lopac Groš, T.Petrač: ŽIVI SVIJET 8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Đ. Kocijan, M.Petković, R.Vladušić: U SVIJETU KEMIJE 8- udžbenik (PROFIL)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Đ.Kocijan,M.Petković,: U SVIJETU KEMIJE 8- radna bilježnica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S. Prelovšek-Peroš, B. Mikuličić, B.Milotić, I. Aviani: OTKRIVAMO FIZIKU 8- udžbenik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ŠKOLSKA   KNJIGA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.Mikuličić, I.Buljan, D.Despoja: OTKRIVAMO FIZIKU 8- radna bilježnica (ŠKOLSK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. Bilić, S. Prodanović Trlin, M. Nadaždi, D. Čović, I. Šimić, K. Kenfelj, D. Vlajinić, D. Suman: TEHNIČKA KULTURA 8- udžbenik (PROFIL) 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bCs/>
        </w:rPr>
      </w:pPr>
      <w:r>
        <w:rPr>
          <w:sz w:val="22"/>
          <w:szCs w:val="22"/>
        </w:rPr>
        <w:t xml:space="preserve">F. Bilić, S. Prodanović Trlin, I. Tićak, M. Nadaždi, D. Čović, I. Šimić, K. Kenfelj, D. Vlajinić, D. Suman: TEHNIČKA KULTURA 8- radni materijal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8 – udžbenik (ŠKOLSKA KNJIGA)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8 –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Periš i autorski tim: S KRISTOM U ŽIVOT- udžbenik za 8.razred osnovne škole (KS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6:00Z</dcterms:created>
  <dc:creator>ZRINKA</dc:creator>
  <dc:description/>
  <cp:keywords/>
  <dc:language>en-US</dc:language>
  <cp:lastModifiedBy>korisnik</cp:lastModifiedBy>
  <cp:lastPrinted>2015-06-17T08:53:00Z</cp:lastPrinted>
  <dcterms:modified xsi:type="dcterms:W3CDTF">2015-06-17T07:13:00Z</dcterms:modified>
  <cp:revision>5</cp:revision>
  <dc:subject/>
  <dc:title>PITANJA – MLADEN KUŠEC, KNJIŽEVNIK</dc:title>
</cp:coreProperties>
</file>