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4./2015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S.Ivić, M. Krmpotić-Dabo: PČELICA POČETNICA- udžbenik + slovarica ,1.dio (ŠKOLSKA KNJIGA) </w:t>
      </w:r>
      <w:r>
        <w:rPr>
          <w:b/>
          <w:bCs/>
          <w:sz w:val="22"/>
          <w:szCs w:val="22"/>
        </w:rPr>
        <w:t>45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S.Ivić, M. Krmpotić-Dabo: PČELICA POČETNICA- udžbenik, 2.dio (ŠKOLSKA KNJIGA) </w:t>
      </w:r>
      <w:r>
        <w:rPr>
          <w:b/>
          <w:bCs/>
          <w:sz w:val="22"/>
          <w:szCs w:val="22"/>
        </w:rPr>
        <w:t>45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 S.Ivić, M. Krmpotić-Dabo: PČELICA POČETNICA-radna bilježnica, 1.dio (ŠKOLSKA KNJIGA) </w:t>
      </w:r>
      <w:r>
        <w:rPr>
          <w:b/>
          <w:bCs/>
          <w:sz w:val="22"/>
          <w:szCs w:val="22"/>
        </w:rPr>
        <w:t>39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 S.Ivić, M. Krmpotić-Dabo: PČELICA POČETNICA-radna bilježnica, 2.dio (ŠKOLSKA KNJIGA) </w:t>
      </w:r>
      <w:r>
        <w:rPr>
          <w:b/>
          <w:bCs/>
          <w:sz w:val="22"/>
          <w:szCs w:val="22"/>
        </w:rPr>
        <w:t>39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. Čajo Anđel, D.Domljan, A. Knezović, D.Singer: NEW BUILDING BLOCKS 1- udžbenik (PROFIL) </w:t>
      </w:r>
      <w:r>
        <w:rPr>
          <w:b/>
          <w:bCs/>
          <w:sz w:val="22"/>
          <w:szCs w:val="22"/>
        </w:rPr>
        <w:t>55,00kn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. Čajo Anđel, D.Domljan, A. Knezović, D.Singer: NEW BUILDING BLOCKS 1- radna bilježnica (PROFIL) </w:t>
      </w:r>
      <w:r>
        <w:rPr>
          <w:b/>
          <w:bCs/>
          <w:sz w:val="22"/>
          <w:szCs w:val="22"/>
        </w:rPr>
        <w:t>57,00kn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G.Paić, Ž. Manzoni, N. Kosak, I. Marjanović: MATEMATIČKIM STAZAMA 1 -udžbenik s višemedijskim nastavnim materijalima (ŠKOLSKA KNJIGA) </w:t>
      </w:r>
      <w:r>
        <w:rPr>
          <w:b/>
          <w:bCs/>
          <w:sz w:val="22"/>
          <w:szCs w:val="22"/>
        </w:rPr>
        <w:t>52,00 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G.Paić, Ž. Manzoni, N. Kosak, I. Marjanović: MATEMATIČKIM STAZAMA 1- radna bilježnica (ŠKOLSKA KNJIGA) </w:t>
      </w:r>
      <w:r>
        <w:rPr>
          <w:b/>
          <w:bCs/>
          <w:sz w:val="22"/>
          <w:szCs w:val="22"/>
        </w:rPr>
        <w:t>52,00 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RODA I DRUŠTV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S. Bakarić Palička, S. Čorić: EUREKA! 1- udžbenik s višemedijskim nastavnim materijalima (ŠKOLSKA KNJIGA) </w:t>
      </w:r>
      <w:r>
        <w:rPr>
          <w:b/>
          <w:bCs/>
          <w:sz w:val="22"/>
          <w:szCs w:val="22"/>
        </w:rPr>
        <w:t>55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S. Bakarić Palička, S. Čorić: EUREKA! 1- - radna bilježnica (ŠKOLSKA KNJIGA) </w:t>
      </w:r>
      <w:r>
        <w:rPr>
          <w:b/>
          <w:bCs/>
          <w:sz w:val="22"/>
          <w:szCs w:val="22"/>
        </w:rPr>
        <w:t>68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GLAZBENA KULTUR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. Jandrašek, J. Ivaci: RAZIGRANI ZVUCI 1- udžbenik s dva CD-a  (ŠKOLSKA KNJIGA) </w:t>
      </w:r>
      <w:r>
        <w:rPr>
          <w:b/>
          <w:bCs/>
          <w:sz w:val="22"/>
          <w:szCs w:val="22"/>
        </w:rPr>
        <w:t>59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KOVNA MAPA ( Školska knjig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.Jakšić, K.Manda Mićanović: UČIMO LJUBITI BOGA I LJUDE 1- udžbenik (GK) </w:t>
      </w:r>
      <w:r>
        <w:rPr>
          <w:b/>
          <w:bCs/>
          <w:sz w:val="22"/>
          <w:szCs w:val="22"/>
        </w:rPr>
        <w:t>36,00kn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.Jakšić, K.Manda Mićanović: UČIMO LJUBITI BOGA I LJUDE 1- radna bilježnica (GK) </w:t>
      </w:r>
      <w:r>
        <w:rPr>
          <w:b/>
          <w:bCs/>
          <w:sz w:val="22"/>
          <w:szCs w:val="22"/>
        </w:rPr>
        <w:t>23,00k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4./2015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36"/>
          <w:szCs w:val="36"/>
        </w:rPr>
        <w:t>2. 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. Ivić, M. Krmpotić-Dabo: ZLATNA VRATA 2- integrirani udžbenik (ŠKOLSKA KNJIGA) </w:t>
      </w:r>
      <w:r>
        <w:rPr>
          <w:b/>
          <w:sz w:val="22"/>
          <w:szCs w:val="22"/>
        </w:rPr>
        <w:t>69,00k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. Ivić, M. Krmpotić-Dabo: ZLATNA VRATA 2- radna bilježnica (ŠKOLSKA KNJIGA) </w:t>
      </w:r>
      <w:r>
        <w:rPr>
          <w:b/>
          <w:sz w:val="22"/>
          <w:szCs w:val="22"/>
        </w:rPr>
        <w:t>54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. Čajo Anđel, D. Domljan, A. Knezović, D.Singer: NEW BUILDING BLOCKS 2- udžbenik (PROFIL) </w:t>
      </w:r>
      <w:r>
        <w:rPr>
          <w:b/>
          <w:bCs/>
          <w:sz w:val="22"/>
          <w:szCs w:val="22"/>
        </w:rPr>
        <w:t>56,00kn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. Čajo Anđel, D. Domljan, A. Knezović, D.Singer: NEW BUILDING BLOCKS 2- radna bilježnica (PROFIL) </w:t>
      </w:r>
      <w:r>
        <w:rPr>
          <w:b/>
          <w:bCs/>
          <w:sz w:val="22"/>
          <w:szCs w:val="22"/>
        </w:rPr>
        <w:t>57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G.Paić, Ž. Manzoni, N. Kosak, I. Marjanović: MATEMATIČKIM STAZAMA 2 -udžbenik s višemedijskim nastavnim materijalima (ŠKOLSKA KNJIGA) </w:t>
      </w:r>
      <w:r>
        <w:rPr>
          <w:b/>
          <w:bCs/>
          <w:sz w:val="22"/>
          <w:szCs w:val="22"/>
        </w:rPr>
        <w:t>61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G.Paić, Ž. Manzoni, N. Kosak, I. Marjanović: MATEMATIČKIM STAZAMA 2- radna bilježnica (ŠKOLSKA KNJIGA</w:t>
      </w:r>
      <w:r>
        <w:rPr>
          <w:b/>
          <w:bCs/>
          <w:sz w:val="22"/>
          <w:szCs w:val="22"/>
        </w:rPr>
        <w:t>) 60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RODA I DRUŠTV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S. Bakarić Palička, S. Čorić: EUREKA! 2- udžbenik s višemedijskim nastavnim materijalima (ŠKOLSKA KNJIGA) </w:t>
      </w:r>
      <w:r>
        <w:rPr>
          <w:b/>
          <w:bCs/>
          <w:sz w:val="22"/>
          <w:szCs w:val="22"/>
        </w:rPr>
        <w:t>57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S. Bakarić Palička, S. Čorić: EUREKA! 2- - radna bilj. (ŠKOLSKA KNJIGA) </w:t>
      </w:r>
      <w:r>
        <w:rPr>
          <w:b/>
          <w:bCs/>
          <w:sz w:val="22"/>
          <w:szCs w:val="22"/>
        </w:rPr>
        <w:t>68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. Jandrašek, J. Ivaci: RAZIGRANI ZVUCI 2- udžbenik s dva CD-a  (ŠKOLSKA KNJIGA) </w:t>
      </w:r>
      <w:r>
        <w:rPr>
          <w:b/>
          <w:bCs/>
          <w:sz w:val="22"/>
          <w:szCs w:val="22"/>
        </w:rPr>
        <w:t>59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KOVNA MAPA (Školska knjig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.Jakšić, K.Manda Mićanović: RASTIMO U ZAHVALNOSTI- udžbenik (GK) </w:t>
      </w:r>
      <w:r>
        <w:rPr>
          <w:b/>
          <w:bCs/>
          <w:sz w:val="22"/>
          <w:szCs w:val="22"/>
        </w:rPr>
        <w:t>36,00kn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.Jakšić, K.Manda Mićanović: RASTIMO U ZAHVALNOSTI- radna bilježnica (GK) </w:t>
      </w:r>
      <w:r>
        <w:rPr>
          <w:b/>
          <w:bCs/>
          <w:sz w:val="22"/>
          <w:szCs w:val="22"/>
        </w:rPr>
        <w:t>23,00kn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4./2015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36"/>
          <w:szCs w:val="36"/>
        </w:rPr>
        <w:t>3. 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. Ivić, M. Krmpotić-Dabo: ZLATNA VRATA 3- integrirani udžbenik (ŠKOLSKA KNJIGA) </w:t>
      </w:r>
      <w:r>
        <w:rPr>
          <w:b/>
          <w:sz w:val="22"/>
          <w:szCs w:val="22"/>
        </w:rPr>
        <w:t>63,00kn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. Ivić, M. Krmpotić-Dabo: ZLATNA VRATA 3- radna bilježnica (ŠKOLSKA KNJIGA) </w:t>
      </w:r>
      <w:r>
        <w:rPr>
          <w:b/>
          <w:sz w:val="22"/>
          <w:szCs w:val="22"/>
        </w:rPr>
        <w:t>49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. Čajo Anđel, D. Domljan, A. Knezović, D.Singer: NEW BUILDING BLOCKS 3- udžbenik (PROFIL) </w:t>
      </w:r>
      <w:r>
        <w:rPr>
          <w:b/>
          <w:bCs/>
          <w:sz w:val="22"/>
          <w:szCs w:val="22"/>
        </w:rPr>
        <w:t>56,00 kn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. Čajo Anđel, D. Domljan, A. Knezović, D.Singer: NEW BUILDING BLOCKS 3- radna bilježnica (PROFIL) </w:t>
      </w:r>
      <w:r>
        <w:rPr>
          <w:b/>
          <w:bCs/>
          <w:sz w:val="22"/>
          <w:szCs w:val="22"/>
        </w:rPr>
        <w:t>57,00 kn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 G.Paić, Ž. Manzoni, N. Kosak, I. Marjanović: MATEMATIČKIM STAZAMA 3 -udžbenik s višemedijskim nastavnim materijalima (ŠKOLSKA KNJIGA) </w:t>
      </w:r>
      <w:r>
        <w:rPr>
          <w:b/>
          <w:bCs/>
          <w:sz w:val="22"/>
          <w:szCs w:val="22"/>
        </w:rPr>
        <w:t>61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G.Paić, Ž. Manzoni, N. Kosak, I. Marjanović: MATEMATIČKIM STAZAMA 3- radna bilježnica (ŠKOLSKA KNJIGA</w:t>
      </w:r>
      <w:r>
        <w:rPr>
          <w:b/>
          <w:bCs/>
          <w:sz w:val="22"/>
          <w:szCs w:val="22"/>
        </w:rPr>
        <w:t>) 60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RODA I DRUŠTV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S. Bakarić Palička, S. Čorić: EUREKA! 3- udžbenik s višemedijskim nastavnim materijalima (ŠKOLSKA KNJIGA) </w:t>
      </w:r>
      <w:r>
        <w:rPr>
          <w:b/>
          <w:bCs/>
          <w:sz w:val="22"/>
          <w:szCs w:val="22"/>
        </w:rPr>
        <w:t>57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. Bakarić Palička, S. Čorić: EUREKA! 3- - radna bilježnica (ŠKOLSKA KNJIGA) </w:t>
      </w:r>
      <w:r>
        <w:rPr>
          <w:b/>
          <w:bCs/>
          <w:sz w:val="22"/>
          <w:szCs w:val="22"/>
        </w:rPr>
        <w:t>68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. Jandrašek, J. Ivaci: RAZIGRANI ZVUCI 3- udžbenik s dva CD-a  (ŠKOLSKA KNJIGA) </w:t>
      </w:r>
      <w:r>
        <w:rPr>
          <w:b/>
          <w:bCs/>
          <w:sz w:val="22"/>
          <w:szCs w:val="22"/>
        </w:rPr>
        <w:t>57,00 kn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KOVNA MAPA ( Školska knjig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. Pažin, A. Pavlović i dr.: ZA STOLIM LJUBAVI I POMIRENJA-udžbenik (KS) </w:t>
      </w:r>
      <w:r>
        <w:rPr>
          <w:b/>
          <w:bCs/>
          <w:sz w:val="22"/>
          <w:szCs w:val="22"/>
        </w:rPr>
        <w:t>36,00kn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Pažin, A. Pavlović i dr: ZA STOLIM LJUBAVI I POMIRENJA -radna bilježnica (KS) </w:t>
      </w:r>
      <w:r>
        <w:rPr>
          <w:b/>
          <w:bCs/>
          <w:sz w:val="22"/>
          <w:szCs w:val="22"/>
        </w:rPr>
        <w:t>34,00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4./2015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36"/>
          <w:szCs w:val="36"/>
        </w:rPr>
        <w:t>4. 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. Ivić, M. Krmpotić-Dabo: ZLATNA VRATA 4- integrirani udžbenik (ŠKOLSKA KNJIGA) </w:t>
      </w:r>
      <w:r>
        <w:rPr>
          <w:b/>
          <w:sz w:val="22"/>
          <w:szCs w:val="22"/>
        </w:rPr>
        <w:t>63,00k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. Ivić, M. Krmpotić-Dabo: ZLATNA VRATA 4- radna bilježnica (ŠKOLSKA KNJIGA) </w:t>
      </w:r>
      <w:r>
        <w:rPr>
          <w:b/>
          <w:sz w:val="22"/>
          <w:szCs w:val="22"/>
        </w:rPr>
        <w:t>49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. Čajo Anđel, D. Domljan, P. Vranković: NEW BUILDING BLOCKS 4- udžbenik (PROFIL) </w:t>
      </w:r>
      <w:r>
        <w:rPr>
          <w:b/>
          <w:bCs/>
          <w:sz w:val="22"/>
          <w:szCs w:val="22"/>
        </w:rPr>
        <w:t>68,00k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. Čajo Anđel, D. Domljan, P. Vranković: NEW BUILDING BLOCKS 4- radna bilježnica (PROFIL) </w:t>
      </w:r>
      <w:r>
        <w:rPr>
          <w:b/>
          <w:bCs/>
          <w:sz w:val="22"/>
          <w:szCs w:val="22"/>
        </w:rPr>
        <w:t>57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JEMAČKI JEZIK- izborni predmet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.Salopek, P.Bernardi Britvec: FLINK MIT DEUTSCH-NEU! 1- udžbenik (ŠKOLSKA KNJIGA) </w:t>
      </w:r>
      <w:r>
        <w:rPr>
          <w:b/>
          <w:bCs/>
          <w:sz w:val="22"/>
          <w:szCs w:val="22"/>
        </w:rPr>
        <w:t>64,00k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.Salopek, P.Bernardi Britvec: FLINK MIT DEUTSCH-NEU! 1- radna bilježnica (ŠKOLSKA KNJIGA</w:t>
      </w:r>
      <w:r>
        <w:rPr>
          <w:b/>
          <w:bCs/>
          <w:sz w:val="22"/>
          <w:szCs w:val="22"/>
        </w:rPr>
        <w:t>) 49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 G.Paić, Ž. Manzoni, N. Kosak, I. Marjanović: MATEMATIČKIM STAZAMA 4 -udžbenik s višemedijskim nastavnim materijalima (ŠKOLSKA KNJIGA) </w:t>
      </w:r>
      <w:r>
        <w:rPr>
          <w:b/>
          <w:bCs/>
          <w:sz w:val="22"/>
          <w:szCs w:val="22"/>
        </w:rPr>
        <w:t>61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G.Paić, Ž. Manzoni, N. Kosak, I. Marjanović: MATEMATIČKIM STAZAMA 4- radna bilježnica (ŠKOLSKA KNJIGA) </w:t>
      </w:r>
      <w:r>
        <w:rPr>
          <w:b/>
          <w:bCs/>
          <w:sz w:val="22"/>
          <w:szCs w:val="22"/>
        </w:rPr>
        <w:t>61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RODA I DRUŠTV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S. Bakarić Palička, S. Čorić: EUREKA! 4- udžbenik s višemedijskim nastavnim materijalima (ŠKOLSKA KNJIGA) </w:t>
      </w:r>
      <w:r>
        <w:rPr>
          <w:b/>
          <w:bCs/>
          <w:sz w:val="22"/>
          <w:szCs w:val="22"/>
        </w:rPr>
        <w:t>57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S. Bakarić Palička, S. Čorić: EUREKA! 4- - radna bilježnica (ŠKOLSKA KNJIGA) </w:t>
      </w:r>
      <w:r>
        <w:rPr>
          <w:b/>
          <w:bCs/>
          <w:sz w:val="22"/>
          <w:szCs w:val="22"/>
        </w:rPr>
        <w:t>68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 J. Sikirica, S. Stojaković, A. Miljak: GLAZBENA ČETVRTICA-udžbenik s CD-om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sz w:val="22"/>
          <w:szCs w:val="22"/>
        </w:rPr>
        <w:t>72,00 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IKOVNA MAPA (Školska knjig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Pavlović, I.Pažin: NA PUTU VJERE –udžbenik (KS) </w:t>
      </w:r>
      <w:r>
        <w:rPr>
          <w:b/>
          <w:bCs/>
          <w:sz w:val="22"/>
          <w:szCs w:val="22"/>
        </w:rPr>
        <w:t>40,00kn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Pavlović, I.Pažin: NA PUTU VJERE -radna bilježnica (KS) </w:t>
      </w:r>
      <w:r>
        <w:rPr>
          <w:b/>
          <w:bCs/>
          <w:sz w:val="22"/>
          <w:szCs w:val="22"/>
        </w:rPr>
        <w:t>30,00k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4./2015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36"/>
          <w:szCs w:val="36"/>
        </w:rPr>
        <w:t>5. 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.Levak, I. Močibob, J. Sandalić, I.Skopljak Barić: LJUBIČASTA ČITANKA: čitanka za peti razred (PROFIL) </w:t>
      </w:r>
      <w:r>
        <w:rPr>
          <w:b/>
          <w:bCs/>
          <w:sz w:val="22"/>
          <w:szCs w:val="22"/>
        </w:rPr>
        <w:t>75,00kn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 Rihtarić, M. Marijačić, J. Levak: VOLIMO HRVATSKI!5: udžbenik (PROFIL) </w:t>
      </w:r>
      <w:r>
        <w:rPr>
          <w:b/>
          <w:bCs/>
          <w:sz w:val="22"/>
          <w:szCs w:val="22"/>
        </w:rPr>
        <w:t>57,00kn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Rihtarić, M. Marijačić, J. Levak: VOLIMO HRVATSKI!5: radna bilježnica (PROFIL) </w:t>
      </w:r>
      <w:r>
        <w:rPr>
          <w:b/>
          <w:bCs/>
          <w:sz w:val="22"/>
          <w:szCs w:val="22"/>
        </w:rPr>
        <w:t>47,00kn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B. Lekaj Lubina, J. Pavuna, D. Singer: NEW BUILDING BRIDGES 5- udžbenik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>68,00k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 xml:space="preserve">2. B. Lekaj Lubina, G. Neuhold, J. Pavuna, D. Singer: NEW BUILDING BRIDGES 5- radna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bilježnica (PROFIL) </w:t>
      </w:r>
      <w:r>
        <w:rPr>
          <w:b/>
          <w:sz w:val="22"/>
          <w:szCs w:val="22"/>
        </w:rPr>
        <w:t>57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JEMAČKI JEZIK- izborni predme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.Salopek, P.Bernardi Britvec, J. Troha: FLINK MIT DEUTSCH-NEU! 2- udžbenik (ŠKOLSKA KNJIGA) </w:t>
      </w:r>
      <w:r>
        <w:rPr>
          <w:b/>
          <w:bCs/>
          <w:sz w:val="22"/>
          <w:szCs w:val="22"/>
        </w:rPr>
        <w:t>64,00k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.Salopek, P.Bernardi Britvec, J. Troha: FLINK MIT DEUTSCH-NEU! 2- radna bilježnica (ŠKOLSKA KNJIGA) </w:t>
      </w:r>
      <w:r>
        <w:rPr>
          <w:b/>
          <w:bCs/>
          <w:sz w:val="22"/>
          <w:szCs w:val="22"/>
        </w:rPr>
        <w:t>49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B. Goleš, L.Krnić, Z.Lobor, Z.Šikić: MATEMATIKA 5- udžbenik i zbirka zadatak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polugodište  (PROFIL) </w:t>
      </w:r>
      <w:r>
        <w:rPr>
          <w:b/>
          <w:bCs/>
          <w:sz w:val="22"/>
          <w:szCs w:val="22"/>
        </w:rPr>
        <w:t>63,00k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B. Goleš, L.Krnić, Z.Lobor, Z.Šikić: MATEMATIKA 5- udžbenik i zbirka zadatak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polugodište (PROFIL) </w:t>
      </w:r>
      <w:r>
        <w:rPr>
          <w:b/>
          <w:bCs/>
          <w:sz w:val="22"/>
          <w:szCs w:val="22"/>
        </w:rPr>
        <w:t>62,00k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Za učenike koji rade po prilagođenom programu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J.Peretin, D.Vujanović: MATEMATIKA 5- radna bilježnica iz matematike (PROFIL) </w:t>
      </w:r>
      <w:r>
        <w:rPr>
          <w:b/>
          <w:bCs/>
          <w:sz w:val="22"/>
          <w:szCs w:val="22"/>
        </w:rPr>
        <w:t>80,00kn</w:t>
      </w:r>
    </w:p>
    <w:p>
      <w:pPr>
        <w:pStyle w:val="Normal"/>
        <w:spacing w:lineRule="auto" w:line="360"/>
        <w:ind w:left="4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RODA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J.Džapo, J. Tonšetić, L. Zadražil: PRIRODA 5-udžbenik (PROFIL) </w:t>
      </w:r>
      <w:r>
        <w:rPr>
          <w:b/>
          <w:bCs/>
          <w:sz w:val="22"/>
          <w:szCs w:val="22"/>
        </w:rPr>
        <w:t>66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J.Džapo, J. Tonšetić, L. Zadražil: PRIRODA 5-radna bilježnica (PROFIL) </w:t>
      </w:r>
      <w:r>
        <w:rPr>
          <w:b/>
          <w:bCs/>
          <w:sz w:val="22"/>
          <w:szCs w:val="22"/>
        </w:rPr>
        <w:t>45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GLAZBEN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S.Marić, Lj.Ščedrov: GLAZBENA PETICA – udžbenik s CD-om (PROFIL) </w:t>
      </w:r>
      <w:r>
        <w:rPr>
          <w:b/>
          <w:bCs/>
          <w:sz w:val="22"/>
          <w:szCs w:val="22"/>
        </w:rPr>
        <w:t>72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LIKOVNA KULTUR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KOVNA MAPA (nakladnik: Profil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Šobat, M. Kosec, J. Linarić, E. Mijatović: POGLED, POTEZ 5- udžbenik (PROFIL) </w:t>
      </w:r>
      <w:r>
        <w:rPr>
          <w:b/>
          <w:bCs/>
          <w:sz w:val="22"/>
          <w:szCs w:val="22"/>
        </w:rPr>
        <w:t>34,00kn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Ilić, Orešić: GEA 1- udžbenik  (ŠKOLSKA KNJIGA) </w:t>
      </w:r>
      <w:r>
        <w:rPr>
          <w:b/>
          <w:bCs/>
          <w:sz w:val="22"/>
          <w:szCs w:val="22"/>
        </w:rPr>
        <w:t>61,00k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Ilić, Orešić: GEA 1- radna bilježnica (ŠKOLSKA KNJIGA) </w:t>
      </w:r>
      <w:r>
        <w:rPr>
          <w:b/>
          <w:bCs/>
          <w:sz w:val="22"/>
          <w:szCs w:val="22"/>
        </w:rPr>
        <w:t>45,00k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S. Haiman, V. Muller: GEOGRAFSKI ATLAS ZA OSNOVNU ŠKOLU: za 5.-8.razred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ŠK-HŠK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Za učenike koji rade po prilagođenom program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L.Borko, T. Šancl: PRIČA O ZEMLJI-udžbenik s radnom bilježnicom i CD-om (MERIDIJANI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121,00k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JES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1. S. Bančić, S. Cerovski, Š. Paladino: TRAGOM PROŠLOSTI 5-udžbenik (ŠKOLSKA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NJIGA</w:t>
      </w:r>
      <w:r>
        <w:rPr>
          <w:b/>
          <w:bCs/>
          <w:sz w:val="22"/>
          <w:szCs w:val="22"/>
        </w:rPr>
        <w:t>) 62,00kn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 Bančić, S. Cerovski, Š. Paladino: TRAGOM PROŠLOSTI 5-radna bilježnica (ŠKOLSKA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NJIGA</w:t>
      </w:r>
      <w:r>
        <w:rPr>
          <w:b/>
          <w:bCs/>
          <w:sz w:val="22"/>
          <w:szCs w:val="22"/>
        </w:rPr>
        <w:t>) 57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ČK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M.Vinković, D.Labaš, S. Androlić, Ž.Medved: TEHNIČKA KULTURA 5- udžbenik (PROFIL) </w:t>
      </w:r>
      <w:r>
        <w:rPr>
          <w:b/>
          <w:bCs/>
          <w:sz w:val="22"/>
          <w:szCs w:val="22"/>
        </w:rPr>
        <w:t>35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M.Vinković, D.Labaš, S.Androlić, Ž.Medved: TEHNIČKA KULTURA 5- radni materijal (PROFIL) </w:t>
      </w:r>
      <w:r>
        <w:rPr>
          <w:b/>
          <w:bCs/>
          <w:sz w:val="22"/>
          <w:szCs w:val="22"/>
        </w:rPr>
        <w:t>98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K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. Babić, N. Bubica, S. Leko, M. Stančić, B. Vejnović: MOJ PORTAL 3.0, 5 – udžbenik (ŠKOLSKA KNJIGA) </w:t>
      </w:r>
      <w:r>
        <w:rPr>
          <w:b/>
          <w:bCs/>
          <w:sz w:val="22"/>
          <w:szCs w:val="22"/>
        </w:rPr>
        <w:t>66,00kn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 Babić, N. Bubica, S. Leko, M. Stančić, B. Vejnović: MOJ PORTAL 3.0, 5 – radna bilježnica (ŠKOLSKA KNJIGA) </w:t>
      </w:r>
      <w:r>
        <w:rPr>
          <w:b/>
          <w:bCs/>
          <w:sz w:val="22"/>
          <w:szCs w:val="22"/>
        </w:rPr>
        <w:t>49,00kn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.Razum i  autorski tim: JA SAM PUT-udžbenik (KS</w:t>
      </w:r>
      <w:r>
        <w:rPr>
          <w:b/>
          <w:bCs/>
          <w:sz w:val="22"/>
          <w:szCs w:val="22"/>
        </w:rPr>
        <w:t>) 40,00kn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Rašpolić, R.Razum, V.Razum Hrmo: JA SAM PUT -radna bilježnica (KS) </w:t>
      </w:r>
      <w:r>
        <w:rPr>
          <w:b/>
          <w:bCs/>
          <w:sz w:val="22"/>
          <w:szCs w:val="22"/>
        </w:rPr>
        <w:t>34,00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4./2015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razred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.Levak, I. Močibob, J. Sandalić, I.Skopljak Barić: ZELENA ČITANKA: čitanka za šesti razred (PROFIL) </w:t>
      </w:r>
      <w:r>
        <w:rPr>
          <w:b/>
          <w:bCs/>
          <w:sz w:val="22"/>
          <w:szCs w:val="22"/>
        </w:rPr>
        <w:t>75,00k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 Rihtarić, M. Marijačić, D. Ružić: VOLIMO HRVATSKI!6: udžbenik (PROFIL) </w:t>
      </w:r>
      <w:r>
        <w:rPr>
          <w:b/>
          <w:bCs/>
          <w:sz w:val="22"/>
          <w:szCs w:val="22"/>
        </w:rPr>
        <w:t>57,00k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 Rihtarić, M. Marijačić, D. Ružić: VOLIMO HRVATSKI!6: radna bilježnica (PROFIL) </w:t>
      </w:r>
      <w:r>
        <w:rPr>
          <w:b/>
          <w:bCs/>
          <w:sz w:val="22"/>
          <w:szCs w:val="22"/>
        </w:rPr>
        <w:t>47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B. Lekaj Lubina, J. Pavuna, D. Singer: NEW BUILDING BRIDGES 6- udžbenik (PROFIL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68,00k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 xml:space="preserve">2. B. Lekaj Lubina, J. Pavuna, D. Singer: NEW BUILDING BRIDGES 6- radna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bilježnica (PROFIL) </w:t>
      </w:r>
      <w:r>
        <w:rPr>
          <w:b/>
          <w:sz w:val="22"/>
          <w:szCs w:val="22"/>
        </w:rPr>
        <w:t>57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JEMAČKI JEZIK- izborni predmet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J.Salopek, P.Bernardi Britvec: FLINK MIT DEUTSCH- NEU! 3- udžbenik (ŠKOLSKA KNJIGA) </w:t>
      </w:r>
      <w:r>
        <w:rPr>
          <w:b/>
          <w:bCs/>
          <w:sz w:val="22"/>
          <w:szCs w:val="22"/>
        </w:rPr>
        <w:t>64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J.Salopek, P.Bernardi Britvec: FLINK MIT DEUTSCH-NEU! 3- radna bilježnica (ŠKOLSKA KNJIGA</w:t>
      </w:r>
      <w:r>
        <w:rPr>
          <w:b/>
          <w:bCs/>
          <w:sz w:val="22"/>
          <w:szCs w:val="22"/>
        </w:rPr>
        <w:t>) 49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V. Draženović-Žitko, L. Krnić, M. Marić, Z.Šikić: MATEMATIKA 6- udžbenik i zbir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dataka: 1.polugodište (PROFIL) </w:t>
      </w:r>
      <w:r>
        <w:rPr>
          <w:b/>
          <w:bCs/>
          <w:sz w:val="22"/>
          <w:szCs w:val="22"/>
        </w:rPr>
        <w:t>63,00k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V. Draženović-Žitko, L. Krnić, M. Marić, Z.Šikić: MATEMATIKA 6- udžbenik i zbir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dataka: 2.polugodište (PROFIL) </w:t>
      </w:r>
      <w:r>
        <w:rPr>
          <w:b/>
          <w:bCs/>
          <w:sz w:val="22"/>
          <w:szCs w:val="22"/>
        </w:rPr>
        <w:t>62,00k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 učenike koji rade po prilagođenom programu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J.Peretin, D.Vujanović: MATEMATIKA 6- radna bilježnica iz matematike (PROFIL) </w:t>
      </w:r>
      <w:r>
        <w:rPr>
          <w:b/>
          <w:bCs/>
          <w:sz w:val="22"/>
          <w:szCs w:val="22"/>
        </w:rPr>
        <w:t>80,00kn</w:t>
      </w:r>
    </w:p>
    <w:p>
      <w:pPr>
        <w:pStyle w:val="Normal"/>
        <w:spacing w:lineRule="auto" w:line="360"/>
        <w:ind w:left="4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RODA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.Bošnjak, R.Bule, V.Seljanec, J.Tokić: PRIRODA 6-udžbenik (PROFIL) </w:t>
      </w:r>
      <w:r>
        <w:rPr>
          <w:b/>
          <w:bCs/>
          <w:sz w:val="22"/>
          <w:szCs w:val="22"/>
        </w:rPr>
        <w:t>66,00kn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.Bošnjak, R.Bule, V.Seljanec, J.Tokić: PRIRODA 6-udžbenik (PROFIL) </w:t>
      </w:r>
      <w:r>
        <w:rPr>
          <w:b/>
          <w:bCs/>
          <w:sz w:val="22"/>
          <w:szCs w:val="22"/>
        </w:rPr>
        <w:t>44,00kn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.Sikirica, S.Marić: GLAZBENA ŠESTICA – udžbenik s CD-om (PROFIL</w:t>
      </w:r>
      <w:r>
        <w:rPr>
          <w:b/>
          <w:bCs/>
          <w:sz w:val="22"/>
          <w:szCs w:val="22"/>
        </w:rPr>
        <w:t>) 72,00kn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KOVNA MAPA (nakladnik: Profil)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Šobat, M. Kosec, J. Linarić, E.MijatovićD. Nazor: POGLED, POTEZ 6- udžbenik (PROFIL) </w:t>
      </w:r>
      <w:r>
        <w:rPr>
          <w:b/>
          <w:bCs/>
          <w:sz w:val="22"/>
          <w:szCs w:val="22"/>
        </w:rPr>
        <w:t>34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Ilić, Orešić: GEA 2- udžbenik (ŠKOLSKA KNJIGA) </w:t>
      </w:r>
      <w:r>
        <w:rPr>
          <w:b/>
          <w:bCs/>
          <w:sz w:val="22"/>
          <w:szCs w:val="22"/>
        </w:rPr>
        <w:t>61,00k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Ilić, Orešić: GEA 2- radna bilježnica (ŠKOLSKA KNJIGA) </w:t>
      </w:r>
      <w:r>
        <w:rPr>
          <w:b/>
          <w:bCs/>
          <w:sz w:val="22"/>
          <w:szCs w:val="22"/>
        </w:rPr>
        <w:t>45,00k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Za učenike koji rade po prilagođenom program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L.Borko, T.Štancl: PUT OKO SVIJETA-udžbenik s radnom bilježnicom i CD-om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MERIDIJANI) </w:t>
      </w:r>
      <w:r>
        <w:rPr>
          <w:b/>
          <w:bCs/>
          <w:sz w:val="22"/>
          <w:szCs w:val="22"/>
        </w:rPr>
        <w:t>121,00k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JEST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Ž. Brdal, M. Madunić: TRAGOM PROŠLOSTI 6- udžbenik (ŠKOLSKA KNJIGA) </w:t>
      </w:r>
      <w:r>
        <w:rPr>
          <w:b/>
          <w:bCs/>
          <w:sz w:val="22"/>
          <w:szCs w:val="22"/>
        </w:rPr>
        <w:t>62,00kn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Ž. Brdal, M. Madunić: TRAGOM PROŠLOSTI 6- radna bilježnica (ŠKOLSKA KNJIGA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57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ČKA KUL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.Vinković, D.Labaš, S.Androlić, Ž.Medved: TEHNIČKA KULTURA 6- udžbenik (PROFIL) </w:t>
      </w:r>
      <w:r>
        <w:rPr>
          <w:b/>
          <w:bCs/>
          <w:sz w:val="22"/>
          <w:szCs w:val="22"/>
        </w:rPr>
        <w:t>35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L. Zakanji, S. Egić, D.Labaš, S.Androlić, Ž.Medved, T. Valčić, D. Vlajinić: TEHNIČKA KULTURA 6-radni materijal (PROFIL) </w:t>
      </w:r>
      <w:r>
        <w:rPr>
          <w:b/>
          <w:bCs/>
          <w:sz w:val="22"/>
          <w:szCs w:val="22"/>
        </w:rPr>
        <w:t>98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K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. Babić, Z. Dimovski, F. Glavan, S. Leko, M. Stančić, B. Vejnović: MOJ PORTAL 3.0, 6 – udžbenik (ŠKOLSKA KNJIGA) </w:t>
      </w:r>
      <w:r>
        <w:rPr>
          <w:b/>
          <w:bCs/>
          <w:sz w:val="22"/>
          <w:szCs w:val="22"/>
        </w:rPr>
        <w:t>66,00k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 Babić, Z. Dimovski, F. Glavan, S. Leko, M. Stančić, B. Vejnović: MOJ PORTAL 3.0, 6 – radna bilježnica (ŠKOLSKA KNJIGA) </w:t>
      </w:r>
      <w:r>
        <w:rPr>
          <w:b/>
          <w:bCs/>
          <w:sz w:val="22"/>
          <w:szCs w:val="22"/>
        </w:rPr>
        <w:t>49,00k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. Razum i autorski tim: POZVANI NA SLOBODU- udžbenik (KS) </w:t>
      </w:r>
      <w:r>
        <w:rPr>
          <w:b/>
          <w:bCs/>
          <w:sz w:val="22"/>
          <w:szCs w:val="22"/>
        </w:rPr>
        <w:t>40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R. Razum i autorski tim: POZVANI NA SLOBODU- radna bilježnica (KS) </w:t>
      </w:r>
      <w:r>
        <w:rPr>
          <w:b/>
          <w:bCs/>
          <w:sz w:val="22"/>
          <w:szCs w:val="22"/>
        </w:rPr>
        <w:t>32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4./2015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6"/>
          <w:szCs w:val="36"/>
        </w:rPr>
        <w:t>7. razre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.Levak, I. Močibob, J. Sandalić, I.Skopljak Barić: MODRA ČITANKA: čitanka za sedmi razred (PROFIL) </w:t>
      </w:r>
      <w:r>
        <w:rPr>
          <w:b/>
          <w:bCs/>
          <w:sz w:val="22"/>
          <w:szCs w:val="22"/>
        </w:rPr>
        <w:t>75,00kn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 Rihtarić, M. Marijačić, D. Ružić: VOLIMO HRVATSKI!7: udžbenik (PROFIL) </w:t>
      </w:r>
      <w:r>
        <w:rPr>
          <w:b/>
          <w:bCs/>
          <w:sz w:val="22"/>
          <w:szCs w:val="22"/>
        </w:rPr>
        <w:t>64,00kn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A. Rihtarić, M. Marijačić, D. Ružić: VOLIMO HRVATSKI!7: radna bilježnica (PROFIL)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47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. Jelenc Župan, V. Lukić, J.Pavuna: NEW BUILDING BRIDGES 7- radni udžbenik (PROFIL) </w:t>
      </w:r>
      <w:r>
        <w:rPr>
          <w:b/>
          <w:bCs/>
          <w:sz w:val="22"/>
          <w:szCs w:val="22"/>
        </w:rPr>
        <w:t>68,00kn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. Jelenc Župan, V. Lukić, J.Pavuna: NEW BUILDING BRIDGES 7- radna bilježnica (PROFIL) </w:t>
      </w:r>
      <w:r>
        <w:rPr>
          <w:b/>
          <w:bCs/>
          <w:sz w:val="22"/>
          <w:szCs w:val="22"/>
        </w:rPr>
        <w:t>57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JEMAČKI JEZIK- izborni predmet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J.Salopek, P.Bernardi Britvec, T. Đaković: FLINK MIT DEUTSCH-NEU! 4- udžbenik (ŠKOLSKA KNJIGA) </w:t>
      </w:r>
      <w:r>
        <w:rPr>
          <w:b/>
          <w:bCs/>
          <w:sz w:val="22"/>
          <w:szCs w:val="22"/>
        </w:rPr>
        <w:t>64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J.Salopek, P.Bernardi Britvec, T. Đaković: FLINK MIT DEUTSCH-NEU! 4- radna bilježnica (ŠKOLSKA KNJIGA) </w:t>
      </w:r>
      <w:r>
        <w:rPr>
          <w:b/>
          <w:bCs/>
          <w:sz w:val="22"/>
          <w:szCs w:val="22"/>
        </w:rPr>
        <w:t>49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I.Golac-Jakopović, L.Krnić,, Z.Šikić, M.Vuković: MATEMATIKA 7- udžbenik i zbir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dataka:  1.polugodište ((PROFIL) </w:t>
      </w:r>
      <w:r>
        <w:rPr>
          <w:b/>
          <w:bCs/>
          <w:sz w:val="22"/>
          <w:szCs w:val="22"/>
        </w:rPr>
        <w:t>63,00kn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.Golac-Jakopović, L.Krnić,, Z.Šikić, M.Vukovć: MATEMATIKA 7- udžbenik i zbirka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dataka: 2.polugodište (PROFIL) </w:t>
      </w:r>
      <w:r>
        <w:rPr>
          <w:b/>
          <w:bCs/>
          <w:sz w:val="22"/>
          <w:szCs w:val="22"/>
        </w:rPr>
        <w:t>62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učenike koji rade po prilagođenom programu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J.Peretin, D.Vujanović: MATEMATIKA 7- radna bilježnica iz matematike (PROFIL) </w:t>
      </w:r>
      <w:r>
        <w:rPr>
          <w:b/>
          <w:bCs/>
          <w:sz w:val="22"/>
          <w:szCs w:val="22"/>
        </w:rPr>
        <w:t>80,00kn</w:t>
      </w:r>
    </w:p>
    <w:p>
      <w:pPr>
        <w:pStyle w:val="Normal"/>
        <w:spacing w:lineRule="auto" w:line="360"/>
        <w:ind w:left="4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j. Ščedrov, S.Marić: GLAZBENA SEDMICA – udžbenik s CD-om (PROFIL) </w:t>
      </w:r>
      <w:r>
        <w:rPr>
          <w:b/>
          <w:bCs/>
          <w:sz w:val="22"/>
          <w:szCs w:val="22"/>
        </w:rPr>
        <w:t>72,00kn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KOVNA MAPA (nakladnik Profil)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Šobat, M. Kosec, J. Linarić, E. Mijatović, Z. Bilušić: POGLED, POTEZ 7- udžbenik  (PROFIL) </w:t>
      </w:r>
      <w:r>
        <w:rPr>
          <w:b/>
          <w:bCs/>
          <w:sz w:val="22"/>
          <w:szCs w:val="22"/>
        </w:rPr>
        <w:t>34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Ilić, Orešić: GEA 3- udžbenik (ŠKOLSKA KNJIGA) </w:t>
      </w:r>
      <w:r>
        <w:rPr>
          <w:b/>
          <w:bCs/>
          <w:sz w:val="22"/>
          <w:szCs w:val="22"/>
        </w:rPr>
        <w:t>61,00k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Ilić, Orešić: GEA 3- radna bilježnica (ŠKOLSKA KNJIGA) </w:t>
      </w:r>
      <w:r>
        <w:rPr>
          <w:b/>
          <w:bCs/>
          <w:sz w:val="22"/>
          <w:szCs w:val="22"/>
        </w:rPr>
        <w:t>45,00k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Za učenike koji rade po prilagođenom program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. Borko, T. Štancl: POGLED U EUROPU-udžbenik s radnom bilježnicom i CD-om </w:t>
      </w:r>
      <w:r>
        <w:rPr>
          <w:b/>
          <w:bCs/>
          <w:sz w:val="22"/>
          <w:szCs w:val="22"/>
        </w:rPr>
        <w:t>121,00k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JEST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. Erdelja, I. Stojaković: TRAGOM PROŠLOSTI 7- udžbenik (ŠKOLSKA KNJIGA) </w:t>
      </w:r>
      <w:r>
        <w:rPr>
          <w:b/>
          <w:bCs/>
          <w:sz w:val="22"/>
          <w:szCs w:val="22"/>
        </w:rPr>
        <w:t>62,00kn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. Erdelja, I. Stojaković: TRAGOM PROŠLOSTI 7- radna bilježnica (ŠKOLSKA KNJIGA) </w:t>
      </w:r>
      <w:r>
        <w:rPr>
          <w:b/>
          <w:bCs/>
          <w:sz w:val="22"/>
          <w:szCs w:val="22"/>
        </w:rPr>
        <w:t>57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LOGIJA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. Džapo, J. Tonšetić, L.Zadražil: BIOLOGIJA 7- udžbenik (PROFIL) </w:t>
      </w:r>
      <w:r>
        <w:rPr>
          <w:b/>
          <w:bCs/>
          <w:sz w:val="22"/>
          <w:szCs w:val="22"/>
        </w:rPr>
        <w:t>64,00kn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. Džapo, J. Tonšetić, L.Zadražil: BIOLOGIJA 7- radna bilježnica (PROFIL) </w:t>
      </w:r>
      <w:r>
        <w:rPr>
          <w:b/>
          <w:bCs/>
          <w:sz w:val="22"/>
          <w:szCs w:val="22"/>
        </w:rPr>
        <w:t>49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MIJA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Batistutti Pecha, M.Petković, Ž.Mrklić: U SVIJETU KEMIJE 7- udžbenik (PROFIL) </w:t>
      </w:r>
      <w:r>
        <w:rPr>
          <w:b/>
          <w:bCs/>
          <w:sz w:val="22"/>
          <w:szCs w:val="22"/>
        </w:rPr>
        <w:t>55,00kn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Batistutti Pecha, M.Petković, Ž.Mrklić: U SVIJETU KEMIJE 7- radna bilježnica (PROFIL) </w:t>
      </w:r>
      <w:r>
        <w:rPr>
          <w:b/>
          <w:bCs/>
          <w:sz w:val="22"/>
          <w:szCs w:val="22"/>
        </w:rPr>
        <w:t>45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IK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.Prelovšek-Peroš, B. Mikuličić, B.Milotić,I. Aviani: OTKRIVAMO FIZIKU 7- udžbenik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ŠKOLSKA  KNJIGA</w:t>
      </w:r>
      <w:r>
        <w:rPr>
          <w:b/>
          <w:bCs/>
          <w:sz w:val="22"/>
          <w:szCs w:val="22"/>
        </w:rPr>
        <w:t>) 59,00kn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B.Mikuličić, I.Buljan, D. Despoja: OTKRIVAMO FIZIKU 7- radna bilježnica (ŠKOL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NJIGA) </w:t>
      </w:r>
      <w:r>
        <w:rPr>
          <w:b/>
          <w:bCs/>
          <w:sz w:val="22"/>
          <w:szCs w:val="22"/>
        </w:rPr>
        <w:t>49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ČKA KULTURA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. Prodanović Trlin, M. Nadaždi, D. Čović, I. Šimić, K. Kenfelj, D. Vlajinić, D. Suman: TEHNIČKA KULTURA 7- udžbenik (PROFIL</w:t>
      </w:r>
      <w:r>
        <w:rPr>
          <w:b/>
          <w:bCs/>
          <w:sz w:val="22"/>
          <w:szCs w:val="22"/>
        </w:rPr>
        <w:t>) 35,00kn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</w:rPr>
      </w:pPr>
      <w:r>
        <w:rPr>
          <w:sz w:val="22"/>
          <w:szCs w:val="22"/>
        </w:rPr>
        <w:t xml:space="preserve">S. Prodanović Trlin, I. Tićak, M. Nadaždi, D. Čović, I. Šimić, K. Kenfelj, D. Vlajinić, D. Suman: TEHNIČKA KULTURA 7- radni materijal (PROFIL) </w:t>
      </w:r>
      <w:r>
        <w:rPr>
          <w:b/>
          <w:bCs/>
          <w:sz w:val="22"/>
          <w:szCs w:val="22"/>
        </w:rPr>
        <w:t>108,00kn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KA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. Babić, Z. Dimovski, F. Glavan, M. Stančić, B. Vejnović: MOJ PORTAL 3.0, 7 – udžbenik (ŠKOLSKA KNJIGA) </w:t>
      </w:r>
      <w:r>
        <w:rPr>
          <w:b/>
          <w:bCs/>
          <w:sz w:val="22"/>
          <w:szCs w:val="22"/>
        </w:rPr>
        <w:t>66,00kn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. Babić, Z. Dimovski, F. Glavan, M. Stančić, B. Vejnović: MOJ PORTAL 3.0, 7 – radna bilježnica (ŠKOLSKA KNJIGA) </w:t>
      </w:r>
      <w:r>
        <w:rPr>
          <w:b/>
          <w:bCs/>
          <w:sz w:val="22"/>
          <w:szCs w:val="22"/>
        </w:rPr>
        <w:t>49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J.Periš i autorski tim: ZAJEDNO U LJUBAVI- udžbenik za 7.razred osnovne škole (KS) </w:t>
      </w:r>
      <w:r>
        <w:rPr>
          <w:b/>
          <w:bCs/>
          <w:sz w:val="22"/>
          <w:szCs w:val="22"/>
        </w:rPr>
        <w:t>45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"PETAR ZRINSKI" ŠENKOVEC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OBVEZNIH UDŽBENIKA</w:t>
      </w:r>
      <w:r>
        <w:rPr>
          <w:sz w:val="22"/>
          <w:szCs w:val="22"/>
        </w:rPr>
        <w:t xml:space="preserve"> ZA OSNOVNU ŠKOLU </w:t>
      </w:r>
      <w:r>
        <w:rPr>
          <w:b/>
          <w:sz w:val="22"/>
          <w:szCs w:val="22"/>
        </w:rPr>
        <w:t>ZA ŠKOLSKU GODINU 2014./2015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razre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JEZIK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.Levak, I. Močibob, J. Sandalić, I.Skopljak Barić: NARANČASTA ČITANKA: čitanka za osmi razred (PROFIL) </w:t>
      </w:r>
      <w:r>
        <w:rPr>
          <w:b/>
          <w:bCs/>
          <w:sz w:val="22"/>
          <w:szCs w:val="22"/>
        </w:rPr>
        <w:t>75,00kn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 Rihtarić, M. Marijačić: VOLIMO HRVATSKI!8: udžbenik (PROFIL) </w:t>
      </w:r>
      <w:r>
        <w:rPr>
          <w:b/>
          <w:bCs/>
          <w:sz w:val="22"/>
          <w:szCs w:val="22"/>
        </w:rPr>
        <w:t>64,00kn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A. Rihtarić, M. Marijačić: VOLIMO HRVATSKI!8: radna bilježnica (PROFIL) </w:t>
      </w:r>
      <w:r>
        <w:rPr>
          <w:b/>
          <w:bCs/>
          <w:sz w:val="22"/>
          <w:szCs w:val="22"/>
        </w:rPr>
        <w:t>47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ESKI JEZIK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. Čajo Anđel, A. Knezović: NEW BUILDING BRIDGES 8- radni udžbenik (PROFIL) </w:t>
      </w:r>
      <w:r>
        <w:rPr>
          <w:b/>
          <w:bCs/>
          <w:sz w:val="22"/>
          <w:szCs w:val="22"/>
        </w:rPr>
        <w:t>55,00kn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. Čajo Anđel, A. Knezović: NEW BUILDING BRIDGES 8- radna bilježnica (PROFIL) </w:t>
      </w:r>
      <w:r>
        <w:rPr>
          <w:b/>
          <w:bCs/>
          <w:sz w:val="22"/>
          <w:szCs w:val="22"/>
        </w:rPr>
        <w:t>58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JEMAČKI JEZIK (izborni predmet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. Salopek, P.Bernardi-Britvec, A. Tukša: FLINK MIT DEUTSCH-NEU! 5 – udžbenik (ŠKOLSKA KNJIGA) </w:t>
      </w:r>
      <w:r>
        <w:rPr>
          <w:b/>
          <w:bCs/>
          <w:sz w:val="22"/>
          <w:szCs w:val="22"/>
        </w:rPr>
        <w:t>64,00kn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. Salopek, P.Bernardi-Britvec, A. Tukša: FLINK MIT DEUTSCH-NEU! 5- radna bilježnica (ŠKOLSKA KNJIGA) </w:t>
      </w:r>
      <w:r>
        <w:rPr>
          <w:b/>
          <w:bCs/>
          <w:sz w:val="22"/>
          <w:szCs w:val="22"/>
        </w:rPr>
        <w:t>49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G.Stajčić, T.Nemeth, Z. Šikić: MATEMATIKA 8- udžbenik i zbirka zadataka: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polugodište (PROFIL</w:t>
      </w:r>
      <w:r>
        <w:rPr>
          <w:b/>
          <w:bCs/>
          <w:sz w:val="22"/>
          <w:szCs w:val="22"/>
        </w:rPr>
        <w:t>) 63,00k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G.Stajčić, T.Nemeth, Z. Šikić: MATEMATIKA 8- udžbenik i zbirka zadatak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polugodište (PROFIL) </w:t>
      </w:r>
      <w:r>
        <w:rPr>
          <w:b/>
          <w:bCs/>
          <w:sz w:val="22"/>
          <w:szCs w:val="22"/>
        </w:rPr>
        <w:t>62,00k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Za učenike koji rade po prilagođenom program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J.Peretin, D.Vujanović: MATEMATIKA 8- radna bilježnica iz matematike (PROFIL) </w:t>
      </w:r>
      <w:r>
        <w:rPr>
          <w:b/>
          <w:bCs/>
          <w:sz w:val="22"/>
          <w:szCs w:val="22"/>
        </w:rPr>
        <w:t>80,00kn</w:t>
      </w:r>
    </w:p>
    <w:p>
      <w:pPr>
        <w:pStyle w:val="Normal"/>
        <w:spacing w:lineRule="auto" w:line="360"/>
        <w:ind w:left="4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ZBENA KULTURA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j. Ščedrov, S.Marić: GLAZBENA OSMICA – udžbenik s CD-om  (PROFIL) </w:t>
      </w:r>
      <w:r>
        <w:rPr>
          <w:b/>
          <w:bCs/>
          <w:sz w:val="22"/>
          <w:szCs w:val="22"/>
        </w:rPr>
        <w:t>72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OVNA KULTURA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2"/>
          <w:szCs w:val="22"/>
        </w:rPr>
        <w:t>LIKOVNA MAPA (nakladnik Profil)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Šobat, M. Kosec, J. Linarić, E. Mijatović, Z. Bilušić: POGLED, POTEZ 8- udžbenik  (PROFIL) </w:t>
      </w:r>
      <w:r>
        <w:rPr>
          <w:b/>
          <w:bCs/>
          <w:sz w:val="22"/>
          <w:szCs w:val="22"/>
        </w:rPr>
        <w:t>34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I.Tišma:  GEA 4- udžbenik za 8. razred osnovne škole (ŠKOLS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NJIGA) </w:t>
      </w:r>
      <w:r>
        <w:rPr>
          <w:b/>
          <w:bCs/>
          <w:sz w:val="22"/>
          <w:szCs w:val="22"/>
        </w:rPr>
        <w:t>61,00k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I.Tišma: GEA 4- radna bilježnica za 8. razred osnovne škole (ŠKOLS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NJIGA</w:t>
      </w:r>
      <w:r>
        <w:rPr>
          <w:b/>
          <w:bCs/>
          <w:sz w:val="22"/>
          <w:szCs w:val="22"/>
        </w:rPr>
        <w:t>) 45,00k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 učenike koji rade po prilagođenom program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L. Borko, T. Štancl: PRIČE IZ HRVATSKE: udžbenik s radnom bilježnicom i CD-om </w:t>
      </w:r>
      <w:r>
        <w:rPr>
          <w:b/>
          <w:bCs/>
          <w:sz w:val="22"/>
          <w:szCs w:val="22"/>
        </w:rPr>
        <w:t>121,00k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JEST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. Erdelja, I. Stojaković: TRAGOM PROŠLOSTI 8- udžbenik (ŠKOLSKA KNJIGA) </w:t>
      </w:r>
      <w:r>
        <w:rPr>
          <w:b/>
          <w:bCs/>
          <w:sz w:val="22"/>
          <w:szCs w:val="22"/>
        </w:rPr>
        <w:t>62,00kn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. Erdelja, I. Stojaković: TRAGOM PROŠLOSTI 8- radna bilježnica (ŠKOLSKA KNJIGA) </w:t>
      </w:r>
      <w:r>
        <w:rPr>
          <w:b/>
          <w:bCs/>
          <w:sz w:val="22"/>
          <w:szCs w:val="22"/>
        </w:rPr>
        <w:t>57,00kn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LOGIJA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.Banović, A. Lopac Groš, T.Petrač, T. Čačev: ŽIVI SVIJET 8– udžbenik (PROFIL) </w:t>
      </w:r>
      <w:r>
        <w:rPr>
          <w:b/>
          <w:bCs/>
          <w:sz w:val="22"/>
          <w:szCs w:val="22"/>
        </w:rPr>
        <w:t>64,00kn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Banović, A. Lopac Groš, T.Petrač: ŽIVI SVIJET 8- radna bilježnica (PROFIL) </w:t>
      </w:r>
      <w:r>
        <w:rPr>
          <w:b/>
          <w:bCs/>
          <w:sz w:val="22"/>
          <w:szCs w:val="22"/>
        </w:rPr>
        <w:t>50,00kn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MIJ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Đ. Kocijan, M.Petković, R.Vladušić: U SVIJETU KEMIJE 8- udžbenik (PROFIL)  </w:t>
      </w:r>
      <w:r>
        <w:rPr>
          <w:b/>
          <w:bCs/>
          <w:sz w:val="22"/>
          <w:szCs w:val="22"/>
        </w:rPr>
        <w:t>55,00kn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Đ.Kocijan,M.Petković,: U SVIJETU KEMIJE 8- radna bilježnica (PROFIL) </w:t>
      </w:r>
      <w:r>
        <w:rPr>
          <w:b/>
          <w:bCs/>
          <w:sz w:val="22"/>
          <w:szCs w:val="22"/>
        </w:rPr>
        <w:t>45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IK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S. Prelovšek-Peroš, B. Mikuličić, B.Milotić, I. Aviani: OTKRIVAMO FIZIKU 8- udžbenik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ŠKOLSKA   KNJIGA) </w:t>
      </w:r>
      <w:r>
        <w:rPr>
          <w:b/>
          <w:bCs/>
          <w:sz w:val="22"/>
          <w:szCs w:val="22"/>
        </w:rPr>
        <w:t>60,00kn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B.Mikuličić, I.Buljan, D.Despoja: OTKRIVAMO FIZIKU 8- radna bilježnica (ŠKOLSKA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NJIGA) </w:t>
      </w:r>
      <w:r>
        <w:rPr>
          <w:b/>
          <w:bCs/>
          <w:sz w:val="22"/>
          <w:szCs w:val="22"/>
        </w:rPr>
        <w:t>49,00kn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ČKA KULTURA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. Bilić, S. Prodanović Trlin, M. Nadaždi, D. Čović, I. Šimić, K. Kenfelj, D. Vlajinić, D. Suman: TEHNIČKA KULTURA 8- udžbenik (PROFIL) </w:t>
      </w:r>
      <w:r>
        <w:rPr>
          <w:b/>
          <w:bCs/>
          <w:sz w:val="22"/>
          <w:szCs w:val="22"/>
        </w:rPr>
        <w:t>35,00kn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bCs/>
        </w:rPr>
      </w:pPr>
      <w:r>
        <w:rPr>
          <w:sz w:val="22"/>
          <w:szCs w:val="22"/>
        </w:rPr>
        <w:t xml:space="preserve">F. Bilić, S. Prodanović Trlin, I. Tićak, M. Nadaždi, D. Čović, I. Šimić, K. Kenfelj, D. Vlajinić, D. Suman: TEHNIČKA KULTURA 8- radni materijal (PROFIL) </w:t>
      </w:r>
      <w:r>
        <w:rPr>
          <w:b/>
          <w:bCs/>
          <w:sz w:val="22"/>
          <w:szCs w:val="22"/>
        </w:rPr>
        <w:t>108,00k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K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. Babić, Z. Dimovski, F. Glavan, S. Leko, M. Stančić, B. Vejnović: MOJ PORTAL 3.0, 8 – udžbenik (ŠKOLSKA KNJIGA) </w:t>
      </w:r>
      <w:r>
        <w:rPr>
          <w:b/>
          <w:bCs/>
          <w:sz w:val="22"/>
          <w:szCs w:val="22"/>
        </w:rPr>
        <w:t>66,00kn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. Babić, Z. Dimovski, F. Glavan, S. Leko, M. Stančić, B. Vejnović: MOJ PORTAL 3.0, 8 – radna bilježnica (ŠKOLSKA KNJIGA) </w:t>
      </w:r>
      <w:r>
        <w:rPr>
          <w:b/>
          <w:bCs/>
          <w:sz w:val="22"/>
          <w:szCs w:val="22"/>
        </w:rPr>
        <w:t>49,00k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JERONAU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J.Periš i autorski tim: S KRISTOM U ŽIVOT- udžbenik za 8.razred osnovne škole (KS) </w:t>
      </w:r>
      <w:r>
        <w:rPr>
          <w:b/>
          <w:bCs/>
          <w:sz w:val="22"/>
          <w:szCs w:val="22"/>
        </w:rPr>
        <w:t>47,00k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26:00Z</dcterms:created>
  <dc:creator>ZRINKA</dc:creator>
  <dc:description/>
  <dc:language>en-US</dc:language>
  <cp:lastModifiedBy>Lidija</cp:lastModifiedBy>
  <cp:lastPrinted>2013-06-17T13:13:00Z</cp:lastPrinted>
  <dcterms:modified xsi:type="dcterms:W3CDTF">2014-06-03T14:26:00Z</dcterms:modified>
  <cp:revision>2</cp:revision>
  <dc:subject/>
  <dc:title>PITANJA – MLADEN KUŠEC, KNJIŽEVNIK</dc:title>
</cp:coreProperties>
</file>