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EPUBLIKA HRVATSKA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NOVNA ŠKOLA "PETAR ZRINSKI" ŠENKOVEC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PIS OBVEZNIH UDŽBENIKA</w:t>
      </w:r>
      <w:r>
        <w:rPr>
          <w:sz w:val="22"/>
          <w:szCs w:val="22"/>
        </w:rPr>
        <w:t xml:space="preserve"> ZA OSNOVNU ŠKOLU </w:t>
      </w:r>
      <w:r>
        <w:rPr>
          <w:b/>
          <w:sz w:val="22"/>
          <w:szCs w:val="22"/>
        </w:rPr>
        <w:t>ZA ŠKOLSKU GODINU 2013./2014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VAŽNO: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Radni materijal za nastavu engleskog jezika (i udžbenik i radna bilježnica) za sve više razrede mora biti nekorišten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razred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RVATSKI JEZIK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. S.Ivić, M. Krmpotić-Dabo: PČELICA POČETNICA- udžbenik + slovarica ,1.dio (ŠKOLSKA KNJIGA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. S.Ivić, M. Krmpotić-Dabo: PČELICA POČETNICA- udžbenik, 2.dio (ŠKOLSKA KNJIGA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3. S.Ivić, M. Krmpotić-Dabo: PČELICA POČETNICA-radna bilježnica, 1.dio (ŠKOLSKA KNJIGA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4. S.Ivić, M. Krmpotić-Dabo: PČELICA POČETNICA-radna bilježnica, 2.dio (ŠKOLSKA KNJIGA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GLESKI JEZIK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. Knezović, D.Singer, D.Domljan: BUILDING BLOCKS 1- udžbenik (PROFIL)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. Knezović, D.Singer, D.Domljan: BUILDING BLOCKS 1- radna bilj. (PROFIL)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. Knezović, D.Singer, D.Domljan: BUILDING BLOCKS 1- nastavni listići (PROFIL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MATIK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. D.Cindrić, S.Polak: MATEMATIČKE PRIČE 1-udžbenik (PROFIL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. D.Cindrić, S.Polak: MATEMATIČKE PRIČE 1- radna bilježnica (PROFIL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3. D.Cindrić, S.Polak: MATEMATIČKE PRIČE 1-zbirka zadataka (PROFIL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RODA I DRUŠTVO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. A. Letina, I.DeZan,T.Kisovar Ivanda: NAŠ SVIJET 1- udžbenik (ŠKOLSKA KNJIGA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. A. Letina, I.DeZan,T.Kisovar Ivanda: NAŠ SVIJET 1- radna bilj. (ŠKOLSKA KNJIGA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2"/>
          <w:szCs w:val="22"/>
        </w:rPr>
        <w:t>GLAZBENA KULTUR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. A. Stanišić, J. Šimunov, V. Jandrašek: RAZIGRANI ZVUCI 1- udžbenik  (ŠKOLSKA KNJIGA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KOVNA KULTUR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. LIKOVNA MAPA ( Školska knjiga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JERONAUK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.Jakšić, K.Manda Mićanović: UČIMO LJUBITI BOGA I LJUDE 1- udžbenik (GK)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.Jakšić, K.Manda Mićanović: UČIMO LJUBITI BOGA I LJUDE 1- radna bilježnica (G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NOVNA ŠKOLA "PETAR ZRINSKI" ŠENKOVEC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PIS OBVEZNIH UDŽBENIKA</w:t>
      </w:r>
      <w:r>
        <w:rPr>
          <w:sz w:val="22"/>
          <w:szCs w:val="22"/>
        </w:rPr>
        <w:t xml:space="preserve"> ZA OSNOVNU ŠKOLU </w:t>
      </w:r>
      <w:r>
        <w:rPr>
          <w:b/>
          <w:sz w:val="22"/>
          <w:szCs w:val="22"/>
        </w:rPr>
        <w:t>ZA ŠKOLSKU GODINU 2013./2014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  <w:sz w:val="36"/>
          <w:szCs w:val="36"/>
        </w:rPr>
        <w:t>2. razred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RVATSKI JEZIK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. Španić, J.Jurić: ČITANKA 2- udžbenik (ŠKOLSKA KNJIGA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. Španić, J.Jurić: HRVATSKI JEZIK 2- radni udžbenik (ŠKOLSKA KNJIGA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GLESKI JEZIK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. Knezović, D.Singer, D.Domljan: BUILDING BLOCKS 2- udžbenik (PROFIL)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. Knezović, D.Singer, D.Domljan: BUILDING BLOCKS 2- radna bilj. (PROFIL)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. Knezović, D.Singer, D.Domljan: BUILDING BLOCKS 2- nastavni listići (PROFIL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MATIKA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.Cindrić, S.Polak: MATEMATIČKE PRIČE 2-udžbenik (PROFIL)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.Cindrić, S.Polak: MATEMATIČKE PRIČE 2- radna bilježnica (PROFIL)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.Cindrić, S.Polak: MATEMATIČKE PRIČE 2-zbirka zadataka (PROFIL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RODA I DRUŠTVO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.DeZan,T.Kisovar Ivanda: NAŠ SVIJET 2- udžbenik (ŠKOLSKA KNJIGA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.DeZan,T.Kisovar Ivanda: NAŠ SVIJET 2- radna bilježnica (ŠKOLSKA KNJIGA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LAZBENA KULTURA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. Stanišić, J. šimunov, V. Jandrašek: RAZIGRANI ZVUCI 2- udžbenik (ŠKOLSKA KNJIGA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KOVNA KULTUR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. LIKOVNA MAPA (Školska knjiga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JERONAUK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.Jakšić, K.Manda Mićanović: RASTIMO U ZAHVALNOSTI- udžbenik (GK)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.Jakšić, K.Manda Mićanović: RASTIMO U ZAHVALNOSTI- radna bilježnica (GK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2"/>
          <w:szCs w:val="22"/>
        </w:rPr>
        <w:t>OSNOVNA ŠKOLA "PETAR ZRINSKI" ŠENKOVEC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PIS OBVEZNIH UDŽBENIKA</w:t>
      </w:r>
      <w:r>
        <w:rPr>
          <w:sz w:val="22"/>
          <w:szCs w:val="22"/>
        </w:rPr>
        <w:t xml:space="preserve"> ZA OSNOVNU ŠKOLU </w:t>
      </w:r>
      <w:r>
        <w:rPr>
          <w:b/>
          <w:sz w:val="22"/>
          <w:szCs w:val="22"/>
        </w:rPr>
        <w:t>ZA ŠKOLSKU GODINU 2013./2014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  <w:sz w:val="36"/>
          <w:szCs w:val="36"/>
        </w:rPr>
        <w:t>3. razred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RVATSKI JEZIK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. Španić, J.Jurić: ČITANKA 3- udžbenik (ŠKOLSKA KNJIGA)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. Španić, J.Jurić: HRVATSKI JEZIK 3- radni udžbenik (ŠKOLSKA KNJIGA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2"/>
          <w:szCs w:val="22"/>
        </w:rPr>
        <w:t>ENGLESKI JEZIK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. Knezović, K.Čajo: BUILDING BLOCKS 3- udžbenik (PROFIL)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. Knezović, K.Čajo: BUILDING BLOCKS 3- radna bilj. (PROFIL)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. Knezović, K.Čajo: BUILDING BLOCKS 3- nastavni listići (PROFIL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MATIKA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.Cindrić, E.Sudar, K.Ćosić: MATEMATIČKE PRIČE 3-udžbenik (PROFIL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.Cindrić,E.Sudar,K.Ćosić: MATEMATIČKE PRIČE 3- radna bilježnica (PROFIL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.Cindrić, E.Sudar, K.Ćosić: MATEMATIČKE PRIČE 3-zbirka zadataka (PROFIL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RIRODA I DRUŠTVO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.DeZan,I.Nejašmić: NAŠ SVIJET 3- udžbenik  (ŠKOLSKA KNJIGA)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.DeZan,I.Nejašmić: NAŠ SVIJET 3- radna bilježnica (ŠKOLSKA KNJIGA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LAZBENA KULTUR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. Stanišić, V. Jandrašek: RAZIGRANI ZVUCI 3- udžbenik (ŠKOLSKA KNJIGA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KOVNA KULTUR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. LIKOVNA MAPA ( Školska knjiga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JERONAUK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utorski tim: ZA STOLIM LJUBAVI I POMIRENJA-udžbenik (KS)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utorski tim: ZA STOLIM LJUBAVI I POMIRENJA -radna bilježnica (K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NOVNA ŠKOLA "PETAR ZRINSKI" ŠENKOVEC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PIS OBVEZNIH UDŽBENIKA</w:t>
      </w:r>
      <w:r>
        <w:rPr>
          <w:sz w:val="22"/>
          <w:szCs w:val="22"/>
        </w:rPr>
        <w:t xml:space="preserve"> ZA OSNOVNU ŠKOLU </w:t>
      </w:r>
      <w:r>
        <w:rPr>
          <w:b/>
          <w:sz w:val="22"/>
          <w:szCs w:val="22"/>
        </w:rPr>
        <w:t>ZA ŠKOLSKU GODINU 2013./2014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  <w:sz w:val="36"/>
          <w:szCs w:val="36"/>
        </w:rPr>
        <w:t>4. razred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RVATSKI JEZIK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. Španić, J.Jurić: ČITANKA 4- udžbenik (ŠKOLSKA KNJIG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. Španić, J.Jurić: HRVATSKI JEZIK 4- radni udžbenik (ŠKOLSKA KNJIGA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GLESKI JEZIK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. K.Čajo, P.Vranković: BUILDING BLOCKS 4- udžbenik (PROFIL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. K.Čajo, P.Vranković: BUILDING BLOCKS 4- radna bilj.(PROFIL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JEMAČKI JEZIK- izborni predmet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.Salopek, P.Bernardi Britvec: FLINK MIT DEUTSCH 1- udžbenik (ŠKOLSKA KNJIGA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.Salopek, P.Bernardi Britvec: FLINK MIT DEUTSCH 1- radna bilj.(ŠKOLSKA KNJIGA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.Salopek, P.Bernardi Britvec: FLINK MIT DEUTSCH 1- nastavni listići (ŠKOLSKA KNJIGA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MATIKA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.Janda-Abbaci, E.Sudar,K.Ćosić: MATEMATIČKE PRIČE 4- udžbenik (PROFIL)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.Janda-Abbaci,E.Sudar,K.Ćosić: MATEMATIČKE PRIČE 4- radna bilježnica (PROFIL)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.Janda-Abacci, E.Sudar, K.Ćosić: MATEMATIČKE PRIČE 4- zbirka zadataka (PROFIL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RODA I DRUŠTVO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. Vranješ Šoljan, I.DeZan,I.Nejašmić: NAŠ SVIJET 4- udžbenik (ŠKOLSKA KNJIGA)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.Vranješ Šoljan, I.DeZan,I.Nejašmić: NAŠ SVIJET 4- radna bilježnica (ŠKOLSKA KNJIGA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LAZBENA KULTUR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.Miljak, J.Sikirica: GLAZBENA ČETVRTICA- udžbenik (PROFIL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KOVNA KULTUR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. LIKOVNA MAPA (nakladnik: Školska knjiga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JERONAUK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.Pavlović, I.Pažin: NA PUTU VJERE –udžbenik (KS)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.Pavlović, I.Pažin: NA PUTU VJERE -radna bilježnica (K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NOVNA ŠKOLA "PETAR ZRINSKI" ŠENKOVEC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PIS OBVEZNIH UDŽBENIKA</w:t>
      </w:r>
      <w:r>
        <w:rPr>
          <w:sz w:val="22"/>
          <w:szCs w:val="22"/>
        </w:rPr>
        <w:t xml:space="preserve"> ZA OSNOVNU ŠKOLU </w:t>
      </w:r>
      <w:r>
        <w:rPr>
          <w:b/>
          <w:sz w:val="22"/>
          <w:szCs w:val="22"/>
        </w:rPr>
        <w:t>ZA ŠKOLSKU GODINU 2013./2014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  <w:sz w:val="36"/>
          <w:szCs w:val="36"/>
        </w:rPr>
        <w:t>5. razred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RVATSKI JEZIK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. A.Bežen,O.Jambrec: HRVATSKA ČITANKA – udžbenik za 5.razred osnovne škole (LJEVAK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. O.Jambrec: HRVATSKA ČITANKA- radna bilježnica za 5.razred osnovne škole (LJEVAK)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.Mesić,M.Boban,M.Bacan,M.Čubrić,S.Težak: HRVATSKI JEZIK 5- udžbenik (ŠKOLSKA KNJIGA)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.Mesić,M.Boban,M.Bacan,M.Čubrić,S.Težak: HRVATSKI JEZIK 5- radna bilježnica (ŠKOLSKA KNJIGA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GLESKI JEZIK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.Lekaj Lubina, D.Singer, G.Neuhold, J.Pavuna: BUILDING BRIDGES 5- udžbenik (PROFIL)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.Lekaj Lubina, D.Singer, G.Neuhold, J.Pavuna: BUILDING BRIDGES 5- radna bilj. (PROFIL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JEMAČKI JEZIK- izborni predmet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.Salopek, P.Bernardi Britvec: FLINK MIT DEUTSCH 2- udžbenik (ŠKOLSKA KNJIGA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.Salopek, P.Bernardi Britvec: FLINK MIT DEUTSCH 2- radna bilj. (ŠKOLSKA KNJIGA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.Salopek, P.Bernardi Britvec: FLINK MIT DEUTSCH 2- nastavni listići (ŠKOLSKA KNJIGA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MATIK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 B. Goleš, L.Krnić, Z.Lobor, Z.Šikić: MATEMATIKA 5- udžbenik i zbirka zadataka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polugodište  (PROFIL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.  B. Goleš, L.Krnić, Z.Lobor, Z.Šikić: MATEMATIKA 5- udžbenik i zbirka zadataka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polugodište (PROFIL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RODA I DRUŠTVO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. Novoselić, M.Bastić: PRIRODA 5- udžbenik (ALFA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. Novoselić, M.Bastić: PRIRODA 5- radna bilježnica (ALFA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LAZBENA KULTUR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. Lj.Ščedrov, S.Marić: GLAZBENA PETICA – udžbenik (PROFIL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KOVNA KULTURA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IKOVNA MAPA (nakladnik: Profil)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.Šobat, D.Nazor, E.Mijatović: POGLED, POTEZ- udžbenik (PROFIL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OGRAFIJ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Ilić, Orešić: GEA 1- udžbenik  (ŠKOLSKA KNJIG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 Ilić, Orešić: GEA 1- radna bilježnica (ŠKOLSKA KNJIG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 S. Haiman, V. Muller: GEOGRAFSKI ATLAS ZA OSNOVNU ŠKOLU: za 5.-8.razred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ŠK-HŠK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JEST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T.Matanić, T.Rajković: POVIJEST 5-udžbenik (PROFIL)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 T.Matanić, T.Rajković: POVIJEST 5- radna bilježnica (PROFIL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HNIČKA KULTUR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. D.Labaš,M.Vinković,S.Androlić,Ž.Medved: TEHNIČKA KULTURA 1- udžbenik (PROFIL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. D.Labaš,M.Vinković,S.Androlić,Ž.Medved: TEHNIČKA KULTURA 1-radna bilježnica (PROFIL)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 xml:space="preserve">3. </w:t>
      </w:r>
      <w:r>
        <w:rPr/>
        <w:t>Stjepan Androlić, Dragutin Labaš, Željko Medved, Marijan Vinković: Radni materijal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uz radnu bilježnicu TEHNIČKA KULTURA 1 za 5. razred osnovne škole (PROFIL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IK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. H.Vrhovski, M.Barišić, S.Svetličić: WWW INFORMATIKA 5- udžbenik (PROFIL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. H.Vrhovski, M.Barišić, S.Svetličić: WWW INFORMATIKA 5- radna bilježnica (PROFIL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JERONAUK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.Rašpolić, R.Razum, V.Razum Hrmo: JA SAM PUT-udžbenik (KS)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.Rašpolić, R.Razum, V.Razum Hrmo: JA SAM PUT -radna bilježnica (K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2"/>
          <w:szCs w:val="22"/>
        </w:rPr>
        <w:t>REPUBLIKA HRVATSK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2"/>
          <w:szCs w:val="22"/>
        </w:rPr>
        <w:t>OSNOVNA ŠKOLA "PETAR ZRINSKI" ŠENKOVEC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PIS OBVEZNIH UDŽBENIKA</w:t>
      </w:r>
      <w:r>
        <w:rPr>
          <w:sz w:val="22"/>
          <w:szCs w:val="22"/>
        </w:rPr>
        <w:t xml:space="preserve"> ZA OSNOVNU ŠKOLU </w:t>
      </w:r>
      <w:r>
        <w:rPr>
          <w:b/>
          <w:sz w:val="22"/>
          <w:szCs w:val="22"/>
        </w:rPr>
        <w:t>ZA ŠKOLSKU GODINU 2013./2014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razred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RVATSKI JEZIK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.Bežen,O.Jambrec: HRVATSKA ČITANKA – udžbenik za 6.razred osnovne škole (LJEVAK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.Jambrec: HRVATSKA ČITANKA- radna bilježnica za 6.razred osnovne škole (LJEVAK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.Mesić,M.Boban,M.Bacan,M.Čubrić,S.Težak: HRVATSKI JEZIK 6- udžbenik (ŠKOLSKA KNJIG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.Mesić,M.Boban,M.Bacan,M.Čubrić,S.Težak: HRVATSKI JEZIK 6- radna bilježnica (ŠKOLSKA KNJIGA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GLESKI JEZIK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.Lekaj Lubina, D.Singer, G.Neuhold, J.Pavuna: BUILDING BRIDGES 6- udžbenik (PROFIL)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.Lekaj Lubina, D.Singer, G.Neuhold, J.Pavuna: BUILDING BRIDGES 6- radna bilj. (PROFIL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JEMAČKI JEZIK- izborni predmet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. J.Salopek, P.Bernardi Britvec: FLINK MIT DEUTSCH 3- udžbenik (ŠKOLSKA KNJIGA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. J.Salopek, P.Bernardi Britvec: FLINK MIT DEUTSCH 3- radna bilj. (ŠKOLSKA KNJIGA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MATIK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 B. Goleš, L.Krnić, Z.Lobor, Z.Šikić: MATEMATIKA 6- udžbenik i zbirka zadataka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polugodište (PROFIL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B. Goleš, L.Krnić, Z.Lobor, Z.Šikić: MATEMATIKA 6- udžbenik i zbirka zadataka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polugodište (PROFIL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RODA I DRUŠTVO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.Dragobratović, D. Novoselić, M.Bastić: PRIRODA 6- udžbenik (ALFA)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. Novoselić, M.Bastić: PRIRODA 6- radna bilježnica (ALFA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LAZBENA KULTURA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.Sikirica, S.Marić: GLAZBENA ŠESTICA – udžbenik (PROFIL)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KOVNA KULTURA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IKOVNA MAPA (nakladnik: Profil)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.Šobat, D.Nazor, E.Mijatović: POGLED, POTEZ- udžbenik za 6.razred osnovne škole (PROFIL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OGRAFIJ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Ilić, Orešić: GEA 2- udžbenik (ŠKOLSKA KNJIG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 Ilić, Orešić: GEA 2- radna bilježnica (ŠKOLSKA KNJIG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JEST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M. Budak, M. Mogorović Crljenko : POVIJEST 6-udžbenik (PROFIL)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HNIČKA KULTUR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. D.Labaš,M.Vinković,S.Androlić,Ž.Medved: TEHNIČKA KULTURA 2- udžbenik (PROFIL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. D.Labaš,M.Vinković,S.Androlić,Ž.Medved: TEHNIČKA KULTURA 2-radna bilježnica (PROFIL)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 xml:space="preserve">3. </w:t>
      </w:r>
      <w:r>
        <w:rPr/>
        <w:t>Stjepan Androlić, Dragutin Labaš, Željko Medved, Marijan Vinković: Radni materijal uz radnu bilježnicu TEHNIČKA KULTURA 2 za 6. razred osnovne škole (PROFIL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IK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. H.Vrhovski, M.Barišić, S.Svetličić: WWW INFORMATIKA 6- udžbenik (PROFIL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. H.Vrhovski, M.Barišić, S.Svetličić: WWW INFORMATIKA 6- radna bilježnica (PROFIL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JERONAUK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. Autorski tim: POZVANI NA SLOBODU- udžbenik (KS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. Autorski tim: POZVANI NA SLOBODU- radna bilježnica (KS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NOVNA ŠKOLA "PETAR ZRINSKI" ŠENKOVEC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PIS OBVEZNIH UDŽBENIKA</w:t>
      </w:r>
      <w:r>
        <w:rPr>
          <w:sz w:val="22"/>
          <w:szCs w:val="22"/>
        </w:rPr>
        <w:t xml:space="preserve"> ZA OSNOVNU ŠKOLU </w:t>
      </w:r>
      <w:r>
        <w:rPr>
          <w:b/>
          <w:sz w:val="22"/>
          <w:szCs w:val="22"/>
        </w:rPr>
        <w:t>ZA ŠKOLSKU GODINU 2013./2014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36"/>
          <w:szCs w:val="36"/>
        </w:rPr>
        <w:t>7. razred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RVATSKI JEZIK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.Bežen,O.Jambrec: HRVATSKA ČITANKA – udžbenik za 7.razred osnovne škole (LJEVAK)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.Jambrec: HRVATSKA ČITANKA- radna bilježnica za 7.razred osnovne škole (LJEVAK)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.Mesić,M.Boban,M.Bacan,M.Čubrić,S.Težak: HRVATSKI JEZIK 7- udžbenik (ŠKOLSKA KNJIGA)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.Mesić,M.Boban,M.Bacan,M.Čubrić,S.Težak: HRVATSKI JEZIK 7- radna bilježnica (ŠKOLSKA KNJIGA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GLESKI JEZIK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. Jelenc, V. Lukić, J.Pavuna: BUILDING BRIDGES 7- udžbenik (PROFIL)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. Jelenc, V. Lukić, J.Pavuna: BUILDING BRIDGES 7- radna bilj.  (PROFIL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JEMAČKI JEZIK- izborni predmet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. J.Salopek, P.Bernardi Britvec: FLINK MIT DEUTSCH 4- udžbenik (ŠKOLSKA KNJIGA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. J.Salopek, P.Bernardi Britvec: FLINK MIT DEUTSCH 4- radna bilj. (ŠKOLSKA KNJIGA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MATIK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 I.Golac-Jakopović, L.Krnić,, Z.Šikić, M.Vuković: MATEMATIKA 7- udžbenik i zbirka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zadataka:  1.polugodište ((PROFIL)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I.Golac-Jakopović, L.Krnić,, Z.Šikić, M.Vukovć: MATEMATIKA 7- udžbenik i zbirka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dataka: 2.polugodište (PROFIL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LAZBENA KULTUR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.Lj. Šćedrov, S.Marić: GLAZBENA SEDMICA – udžbenik (PROFIL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KOVNA KULTURA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IKOVNA MAPA (nakladnik Profil)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.Šobat, D.Nazor, E.Mijatović: POGLED, POTEZ- udžbenik za 7.razred osnovne škole (PROFIL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OGRAFIJ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Ilić, Orešić: GEA 3- udžbenik (ŠKOLSKA KNJIG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 Ilić, Orešić: GEA 3- radna bilježnica (ŠKOLSKA KNJIGA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JEST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 D. Agičić, S. Koren, M. Najbar- Agičić: POVIJEST 7-udžbenik (PROFIL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OLOGIJA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.Novoselić, J.Madaj, S.Grgić: BIOLOGIJA 7 – udžbenik (ALFA)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.Novoselić, J.Madaj, S.Grgić: BIOLOGIJA 7- radna bilježnica (ALFA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MIJA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.Batistutti Pecha, M.Petković, Ž.Mrklić: U SVIJETU KEMIJE 7- udžbenik (PROFIL)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.Batistutti Pecha, M.Petković, Ž.Mrklić: U SVIJETU KEMIJE 7- radna bilježnica (PROFIL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ZIKA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B. Mikuličić, B.Milotić, S.Prelovšek-Peroš: OTKRIVAMO FIZIKU 7- udžbenik (ŠKOLSKA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KNJIGA)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Mikuličić, D.Despoja, I.Buljan: OTKRIVAMO FIZIKU 7- radna bilježnica (ŠKOLSKA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KNJIGA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3. B.Mikuličić, R.Krsnik: OTKRIVAMO FIZIKU 7- zbirka zadataka (ŠKOLSKA KNJIGA)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HNIČKA KULTUR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. D.Labaš,M.Vinković,S.Androlić,Ž.Medved: TEHNIČKA KULTURA 3- udžbenik (PROFIL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. D.Labaš,M.Vinković,S.Androlić,Ž.Medved: TEHNIČKA KULTURA 3-radna bilježnica (PROFIL)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 xml:space="preserve">3. </w:t>
      </w:r>
      <w:r>
        <w:rPr/>
        <w:t xml:space="preserve">Stjepan Androlić, Dragutin Labaš, Željko Medved, Marijan Vinković: Radni materijal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uz radnu bilježnicu TEHNIČKA KULTURA 3 za 7. razred osnovne škole (PROFIL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IK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. B. Floriani, H.Vrhovski, M.Barišić, S.Svetličić: WWW INFORMATIKA 7- udžbenik (PROFIL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. B. Floriani, H.Vrhovski, M.Barišić, S.Svetličić: WWW INFORMATIKA 7- radna bilježnica (PROFIL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JERONAUK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. Autorski tim, J.Periš: ZAJEDNO U LJUBAVI- udžbenik za 7.razred osnovne škole (KS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NOVNA ŠKOLA "PETAR ZRINSKI" ŠENKOVEC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PIS OBVEZNIH UDŽBENIKA</w:t>
      </w:r>
      <w:r>
        <w:rPr>
          <w:sz w:val="22"/>
          <w:szCs w:val="22"/>
        </w:rPr>
        <w:t xml:space="preserve"> ZA OSNOVNU ŠKOLU </w:t>
      </w:r>
      <w:r>
        <w:rPr>
          <w:b/>
          <w:sz w:val="22"/>
          <w:szCs w:val="22"/>
        </w:rPr>
        <w:t>ZA ŠKOLSKU GODINU 2013./2014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. razred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RVATSKI JEZIK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.Bežen,O.Jambrec: HRVATSKA ČITANKA – udžbenik za 8.razred osnovne škole (LJEVAK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.Jambrec: HRVATSKA ČITANKA- radna bilježnica za 8.razred osnovne škole (LJEVAK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.Mesić,M.Boban,M.Bacan,M.Čubrić,S.Težak: HRVATSKI JEZIK 8- udžbenik (ŠKOLSKA KNJIGA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.Mesić,M.Boban,M.Bacan,M.Čubrić,S.Težak: HRVATSKI JEZIK 8- radna bilježnica (ŠKOLSKA KNJIGA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GLESKI JEZIK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. Čajo Anđel, A. Knezović: BUILDING BRIDGES 8- udžbenik (PROFIL)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. Čajo Anđel, A. Knezović: BUILDING BRIDGES 8- radna bilj. (PROFIL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JEMAČKI JEZIK (izborni predmet)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.Bernardi-Britvec: FLINK MIT DEUTSCH 5 – udžbenik (ŠKOLSKA KNJIGA)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.Bernardi-Britvec: FLINK MIT DEUTSCH 5- radna bilježnica (ŠKOLSKA KNJIGA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MATIK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 G.Stajčić, T.Nemeth: MATEMATIKA 8- udžbenik i zbirka zadataka: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polugodište (PROFIL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 G.Stajčić, T.Nemeth: MATEMATIKA 8- udžbenik i zbirka zadataka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polugodište (PROFIL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LAZBENA KULTUR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.Lj. Šćedrov, S.Marić: GLAZBENA OSMICA – udžbenik (PROFIL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KOVNA KULTURA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sz w:val="22"/>
          <w:szCs w:val="22"/>
        </w:rPr>
        <w:t>LIKOVNA MAPA (nakladnik Profil)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.Šobat, D.Nazor, E.Mijatović: POGLED, POTEZ- udžbenik za 8.razred osnovne škole (PROFIL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OGRAFIJ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 I.Tišma:  GEOGRAFIJA HRVATSKE- udžbenik za 8. razred osnovne škole (ŠKOLSKA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KNJIG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. I.Tišma: GEOGRAFIJA HRVATSKE- radna bilježnica za 8. razred osnovne škole (ŠKOLSKA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KNJIGA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JEST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 S.Koren: POVIJEST 8- udžbenik (PROFIL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OLOGIJA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.Novoselić, J.Madaj, S.Grgić: BIOLOGIJA 8– udžbenik (ALFA)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.Novoselić, J.Madaj, S.Grgić: BIOLOGIJA 8- radna bilježnica (ALFA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MIJA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Đ. Kocijan, M.Petković, R.Vladušić: U SVIJETU KEMIJE 7- udžbenik (PROFIL)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Đ.Kocijan,M.Petković,: U SVIJETU KEMIJE 7- radna bilježnica (PROFIL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ZIK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1..  B. Mikuličić, B.Milotić, S.Prelovšek-Peroš: OTKRIVAMO FIZIKU 8- udžbenik (ŠKOLSKA  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NJIGA)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B.Mikuličić, D.Despoja, I.Buljan: OTKRIVAMO FIZIKU 8- radna bilježnica (ŠKOLSKA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KNJIGA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3.   B.Mikuličić, R.Krsnik: OTKRIVAMO FIZIKU 8- zbirka zadataka (ŠKOLSKA KNJIGA)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HNIČKA KULTUR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. D.Labaš,M.Vinković,S.Androlić,Ž.Medved: TEHNIČKA KULTURA 4- udžbenik (PROFIL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. D.Labaš,M.Vinković,S.Androlić,Ž.Medved: TEHNIČKA KULTURA 4-radna bilježnica (PROFIL)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 xml:space="preserve">3. </w:t>
      </w:r>
      <w:r>
        <w:rPr/>
        <w:t>Stjepan Androlić, Dragutin Labaš, Željko Medved, Marijan Vinković: Radni materijal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uz radnu bilježnicu TEHNIČKA KULTURA 4 za 8. razred osnovne škole,(PROFIL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IK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. B. Floriani, H.Vrhovski, M.Barišić, S.Svetličić: WWW INFORMATIKA 8- udžbenik (PROFIL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. B. Floriani, H.Vrhovski, M.Barišić, S.Svetličić: WWW INFORMATIKA 8- radna bilježnica (PROFIL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JERONAU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.Vuletić, J.Periš,M.Vučica: S KRISTOM U ŽIVOT- udžbenik za 8.razred osnovne škole (KS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8z0">
    <w:name w:val="WW8Num38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0:36:00Z</dcterms:created>
  <dc:creator>ZRINKA</dc:creator>
  <dc:description/>
  <cp:keywords/>
  <dc:language>en-US</dc:language>
  <cp:lastModifiedBy>PC_1</cp:lastModifiedBy>
  <cp:lastPrinted>2013-06-12T12:13:00Z</cp:lastPrinted>
  <dcterms:modified xsi:type="dcterms:W3CDTF">2013-06-17T09:32:00Z</dcterms:modified>
  <cp:revision>8</cp:revision>
  <dc:subject/>
  <dc:title>PITANJA – MLADEN KUŠEC, KNJIŽEVNIK</dc:title>
</cp:coreProperties>
</file>