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1./201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S.Ivić, M. Krmpotić-Dabo: PČELICA POČETNICA- udžbenik + slovarica ,1.dio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.Ivić, M. Krmpotić-Dabo: PČELICA POČETNICA- udžbenik, 2.dio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 S.Ivić, M. Krmpotić-Dabo: PČELICA POČETNICA-radna bilježnica, 1.dio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S.Ivić, M. Krmpotić-Dabo: PČELICA POČETNICA-radna bilježnica, 2.dio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D.Singer, D.Domljan: BUILDING BLOCKS 1- udžbenik (PROFIL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D.Singer, D.Domljan: BUILDING BLOCKS 1- radna bilj. (PROFIL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D.Singer, D.Domljan: BUILDING BLOCKS 1- nastavni listići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D.Cindrić, S.Polak: MATEMATIČKE PRIČE 1-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D.Cindrić, S.Polak: MATEMATIČKE PRIČE 1- radna bilježnica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 D.Cindrić, S.Polak: MATEMATIČKE PRIČE 1-zbirka zadatak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A. Letina, I.DeZan,T.Kisovar Ivanda: NAŠ SVIJET 1- udžbenik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A. Letina, I.DeZan,T.Kisovar Ivanda: NAŠ SVIJET 1- radna bilj.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A. Stanišić, J. Šimunov, V. Jandrašek: RAZIGRANI ZVUCI 1- udžbenik 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LIKOVNA MAPA ( 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Jakšić, K.Manda Mićanović: UČIMO LJUBITI BOGA I LJUDE 1- udžbenik (GK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Jakšić, K.Manda Mićanović: UČIMO LJUBITI BOGA I LJUDE 1- radna bilježnica (G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1./201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2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Španić, J.Jurić: ČITANKA 2- udžbenik (ŠKOLSKA KNJIG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Španić, J.Jurić: HRVATSKI JEZIK 2- radni udžbenik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D.Singer, D.Domljan: BUILDING BLOCKS 2- udžbenik (PROFIL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D.Singer, D.Domljan: BUILDING BLOCKS 2- radna bilj. (PROFIL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D.Singer, D.Domljan: BUILDING BLOCKS 2- nastavni listići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Cindrić, S.Polak: MATEMATIČKE PRIČE 2-udžbenik (PROFIL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Cindrić, S.Polak: MATEMATIČKE PRIČE 2- radna bilježnica (PROFIL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Cindrić, S.Polak: MATEMATIČKE PRIČE 2-zbirka zadatak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DeZan,T.Kisovar Ivanda: NAŠ SVIJET 2- udžbenik (ŠKOLSKA KNJIGA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DeZan,T.Kisovar Ivanda: NAŠ SVIJET 2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Stanišić, J. šimunov, V. Jandrašek: RAZIGRANI ZVUCI 2- udžbenik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LIKOVNA MAP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Jakšić, K.Manda Mićanović: RASTIMO U ZAHVALNOSTI- udžbenik (GK)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Jakšić, K.Manda Mićanović: RASTIMO U ZAHVALNOSTI- radna bilježnica (GK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1./201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3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Španić, J.Jurić: ČITANKA 3- udžbenik (ŠKOLSKA KNJIGA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Španić, J.Jurić: HRVATSKI JEZIK 3- radni udžbenik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K.Čajo: BUILDING BLOCKS 3- udžbenik (PROFIL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K.Čajo: BUILDING BLOCKS 3- radna bilj. (PROFIL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Knezović, K.Čajo: BUILDING BLOCKS 3- nastavni listići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Cindrić, E.Sudar, K.Ćosić: MATEMATIČKE PRIČE 3-udžbenik (PROFIL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Cindrić,E.Sudar,K.Ćosić: MATEMATIČKE PRIČE 3- radna bilježnica (PROFIL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Cindrić, E.Sudar, K.Ćosić: MATEMATIČKE PRIČE 3-zbirka zadataka (PROFI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DeZan,I.Nejašmić: NAŠ SVIJET 3- udžbenik  (ŠKOLSKA KNJIGA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DeZan,I.Nejašmić: NAŠ SVIJET 3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Stanišić, V. Jandrašek: RAZIGRANI ZVUCI 3- udžbenik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LIKOVNA MAPA ( 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ski tim: ZA STOLIM LJUBAVI I POMIRENJA-udžbenik (KS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ski tim: ZA STOLIM LJUBAVI I POMIRENJA -radna bilježnica (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1./201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4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Španić, J.Jurić: ČITANKA 4- udžbenik (ŠKOLSKA KNJIG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 Španić, J.Jurić: HRVATSKI JEZIK 4- radni udžbenik (ŠKOLSKA KNJIG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ENGLESKI JEZI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K.Čajo, P.Vranković: BUILDING BLOCKS 4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K.Čajo, P.Vranković: BUILDING BLOCKS 4- radna bilj.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alopek, P.Bernardi Britvec: FLINK MIT DEUTSCH 1- udžbenik (ŠKOLSKA KNJIG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alopek, P.Bernardi Britvec: FLINK MIT DEUTSCH 1- radna bilj.(ŠKOLSKA KNJIG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smina Troha, Ivana Bukmir: FLINK MIT DEUTSCH 1- nastavni listići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Janda-Abbaci, E.Sudar,K.Ćosić: MATEMATIČKE PRIČE 4- udžbenik (PROFIL)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Janda-Abbaci,E.Sudar,K.Ćosić: MATEMATIČKE PRIČE 4- radna bilježnica (PROFIL)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Janda-Abacci, E.Sudar, K.Ćosić: MATEMATIČKE PRIČE 4- zbirka zadatak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 Vranješ Šoljan, I.DeZan,I.Nejašmić: NAŠ SVIJET 4- udžbenik (ŠKOLSKA KNJIGA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Vranješ Šoljan, I.DeZan,I.Nejašmić: NAŠ SVIJET 4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iljak, J.Sikirica: GLAZBENA ČETVRTICA- udžbenik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LIKOVNA MAPA (nakladnik: 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Pavlović, I.Pažin: NA PUTU VJERE –udžbenik (KS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Pavlović, I.Pažin: NA PUTU VJERE -radna bilježnica (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1./201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5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A.Bežen,O.Jambrec: HRVATSKA ČITANKA – udžbenik za 5.razred osnovne škole (LJEVAK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.Jambrec: HRVATSKA ČITANKA- radna bilježnica za 5.razred osnovne škole (LJEVAK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5- udžbenik (ŠKOLSKA KNJIGA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5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Lekaj Lubina, D.Singer, G.Neuhold, J.Pavuna: BUILDING BRIDGES 5- udžbenik (PROFIL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Lekaj Lubina, D.Singer, G.Neuhold, J.Pavuna: BUILDING BRIDGES 5- radna bilj. (PROFI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alopek, P.Bernardi Britvec: FLINK MIT DEUTSCH 2- udžbenik (ŠKOLSKA KNJIG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alopek, P.Bernardi Britvec: FLINK MIT DEUTSCH 2- radna bilj. (ŠKOLSKA KNJIG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smina Troha, Ivana Bukmir: FLINK MIT DEUTSCH 2- nastavni listići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B. Goleš, L.Krnić, Z.Lobor, Z.Šikić: MATEMATIKA 5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polugodište  (PROFIL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B. Goleš, L.Krnić, Z.Lobor, Z.Šikić: MATEMATIKA 5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polugodište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 Novoselić, M.Bastić: PRIRODA 5- udžbenik (ALF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 Novoselić, M.Bastić: PRIRODA 5- radna bilježnica (ALF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Lj.Ščedrov, S.Marić: GLAZBENA PETICA –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nakladnik: Profil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Šobat, D.Nazor, E.Mijatović: POGLED, POTEZ- udžbenik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Ilić, Orešić: GEA 1- udžbenik  (ŠKOLSKA KNJIG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Ilić, Orešić: GEA 1- radna bilježnica (ŠKOLSKA KNJIG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S. Haiman, V. Muller: GEOGRAFSKI ATLAS ZA OSNOVNU ŠKOLU: za 5.-8.razre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ŠK-HŠK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T.Matanić, T.Rajković: POVIJEST 5-udžbenik (PROFIL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T.Matanić, T.Rajković: POVIJEST 5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D.Labaš,M.Vinković,S.Androlić,Ž.Medved: TEHNIČKA KULTURA 1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D.Labaš,M.Vinković,S.Androlić,Ž.Medved: TEHNIČKA KULTURA 1-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H.Vrhovski, M.Barišić, S.Svetličić: WWW INFORMATIKA 5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H.Vrhovski, M.Barišić, S.Svetličić: WWW INFORMATIKA 5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.Rašpolić, R.Razum, V.Razum Hrmo: JA SAM PUT-udžbenik (KS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.Rašpolić, R.Razum, V.Razum Hrmo: JA SAM PUT -radna bilježnica (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1./201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Bežen,O.Jambrec: HRVATSKA ČITANKA – udžbenik za 6.razred osnovne škole (LJEVAK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.Jambrec: HRVATSKA ČITANKA- radna bilježnica za 6.razred osnovne škole (LJEVAK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6- udžbenik (ŠKOLSKA KNJIG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6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Lekaj Lubina, D.Singer, G.Neuhold, J.Pavuna: BUILDING BRIDGES 6- udžbenik (PROFIL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Lekaj Lubina, D.Singer, G.Neuhold, J.Pavuna: BUILDING BRIDGES 6- radna bilj.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J.Salopek, P.Bernardi Britvec: FLINK MIT DEUTSCH 3- udžbenik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J.Salopek, P.Bernardi Britvec: FLINK MIT DEUTSCH 3- radna bilj.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B. Goleš, L.Krnić, Z.Lobor, Z.Šikić: MATEMATIKA 6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polugodište (PROFIL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B. Goleš, L.Krnić, Z.Lobor, Z.Šikić: MATEMATIKA 6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polugodište (PROFIL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Dragobratović, D. Novoselić, M.Bastić: PRIRODA 6- udžbenik (ALFA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 Novoselić, M.Bastić: PRIRODA 6- radna bilježnica (ALF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ikirica, S.Marić: GLAZBENA ŠESTICA – udžbenik (PROFIL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nakladnik: Profil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Šobat, D.Nazor, E.Mijatović: POGLED, POTEZ- udžbenik za 6.razred osnovne škole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Ilić, Orešić: GEA 2- udžbenik (ŠKOLSKA KNJIG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Ilić, Orešić: GEA 2- radna bilježnica (ŠKOLSKA KNJIG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M. Budak, M. Mogorović Crljenko : POVIJEST 6-udžbenik (PROFIL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D.Labaš,M.Vinković,S.Androlić,Ž.Medved: TEHNIČKA KULTURA 2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D.Labaš,M.Vinković,S.Androlić,Ž.Medved: TEHNIČKA KULTURA 2-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H.Vrhovski, M.Barišić, S.Svetličić: WWW INFORMATIKA 6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H.Vrhovski, M.Barišić, S.Svetličić: WWW INFORMATIKA 6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Autorski tim: POZVANI NA SLOBODU- udžbenik (K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Autorski tim: POZVANI NA SLOBODU- radna bilježnica (KS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1./201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6"/>
          <w:szCs w:val="36"/>
        </w:rPr>
        <w:t>7. razre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Bežen,O.Jambrec: HRVATSKA ČITANKA – udžbenik za 7.razred osnovne škole (LJEVAK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.Jambrec: HRVATSKA ČITANKA- radna bilježnica za 7.razred osnovne škole (LJEVAK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7- udžbenik (ŠKOLSKA KNJIGA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7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. Jelenc, V. Lukić, J.Pavuna: BUILDING BRIDGES 7- udžbenik (PROFIL)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. Jelenc, V. Lukić, J.Pavuna: BUILDING BRIDGES 7- radna bilj. 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J.Salopek, P.Bernardi Britvec: FLINK MIT DEUTSCH 4- udžbenik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J.Salopek, P.Bernardi Britvec: FLINK MIT DEUTSCH 4- radna bilj.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.Golac-Jakopović, L.Krnić,, Z.Šikić, M.Vuković: MATEMATIKA 7- udžbenik i zbir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dataka:  1.polugodište ((PROFIL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Golac-Jakopović, L.Krnić,, Z.Šikić, M.Vukovć: MATEMATIKA 7- udžbenik i zbirk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dataka: 2.polugodište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Lj. Šćedrov, S.Marić: GLAZBENA SEDMICA – udžbenik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nakladnik Profil)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Šobat, D.Nazor, E.Mijatović: POGLED, POTEZ- udžbenik za 7.razred osnovne škole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Ilić, Orešić: GEA 3- udžbenik (ŠKOLSKA KNJIG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Ilić, Orešić: GEA 3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D. Agičić, S. Koren, M. Najbar- Agičić: POVIJEST 7-udžbenik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IJ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Novoselić, J.Madaj, S.Grgić: BIOLOGIJA 7 – udžbenik (ALFA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Novoselić, J.Madaj, S.Grgić: BIOLOGIJA 7- radna bilježnica (ALF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MIJ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Batistutti Pecha, M.Petković, Ž.Mrklić: U SVIJETU KEMIJE 7- udžbenik (PROFIL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Batistutti Pecha, M.Petković, Ž.Mrklić: U SVIJETU KEMIJE 7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.  B. Mikuličić, B.Milotić, S.Prelovšek-Peroš: OTKRIVAMO FIZIKU 7- udžbenik (ŠKOLSKA KNJIG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Mikuličić, D.Despoja, I.Buljan: OTKRIVAMO FIZIKU 7- radna bilježnica (ŠKOLSKA KNJIG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3.   B.Mikuličić, R.Krsnik: OTKRIVAMO FIZIKU 7- zbirka zadataka (ŠKOLSKA KNJIG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D.Labaš,M.Vinković,S.Androlić,Ž.Medved: TEHNIČKA KULTURA 3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D.Labaš,M.Vinković,S.Androlić,Ž.Medved: TEHNIČKA KULTURA 3-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B. Floriani, H.Vrhovski, M.Barišić, S.Svetličić: WWW INFORMATIKA 7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B. Floriani, H.Vrhovski, M.Barišić, S.Svetličić: WWW INFORMATIKA 7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Autorski tim, J.Periš: ZAJEDNO U LJUBAVI- udžbenik za 7.razred osnovne škole (KS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1./201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razre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Bežen,O.Jambrec: HRVATSKA ČITANKA – udžbenik za 8.razred osnovne škole (LJEVAK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.Jambrec: HRVATSKA ČITANKA- radna bilježnica za 8.razred osnovne škole (LJEVAK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8- udžbenik (ŠKOLSKA KNJIG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Mesić,M.Boban,M.Bacan,M.Čubrić,S.Težak: HRVATSKI JEZIK 8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. Čajo Anđel, A. Knezović: BUILDING BRIDGES 8- udžbenik (PROFIL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. Čajo Anđel, A. Knezović: BUILDING BRIDGES 8- radna bilj.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 (izborni predmet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Bernardi-Britvec: FLINK MIT DEUTSCH 5 – udžbenik (ŠKOLSKA KNJIGA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Bernardi-Britvec: FLINK MIT DEUTSCH 5- radna bilježnica (ŠKOLSKA 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G.Stajčić, T.Nemeth: MATEMATIKA 8- udžbenik i zbirka zadataka: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polugodište (PROFIL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G.Stajčić, T.Nemeth: MATEMATIKA 8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polugodište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Lj. Šćedrov, S.Marić: GLAZBENA OSMICA – udžbenik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2"/>
          <w:szCs w:val="22"/>
        </w:rPr>
        <w:t>LIKOVNA MAPA (nakladnik Profil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Šobat, D.Nazor, E.Mijatović: POGLED, POTEZ- udžbenik za 8.razred osnovne škole (PROFI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.Tišma:  GEOGRAFIJA HRVATSKE- udžbenik za 8. razred osnovne škole (ŠKOL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NJIG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I.Tišma: GEOGRAFIJA HRVATSKE- radna bilježnica za 8. razred osnovne škole (ŠKOL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NJIG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S.Koren: POVIJEST 8- udžbenik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IJA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Novoselić, J.Madaj, S.Grgić: BIOLOGIJA 8– udžbenik (ALFA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Novoselić, J.Madaj, S.Grgić: BIOLOGIJA 8- radna bilježnica (ALF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MIJ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Đ. Kocijan, M.Petković, R.Vladušić: U SVIJETU KEMIJE 7- udžbenik (PROFIL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Đ.Kocijan,M.Petković,: U SVIJETU KEMIJE 7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..  B. Mikuličić, B.Milotić, S.Prelovšek-Peroš: OTKRIVAMO FIZIKU 8- udžbenik (ŠKOLSKA 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NJIG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.Mikuličić, D.Despoja, I.Buljan: OTKRIVAMO FIZIKU 8- radna bilježnica (ŠKOLSK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NJIG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3.   B.Mikuličić, R.Krsnik: OTKRIVAMO FIZIKU 8- zbirka zadataka (ŠKOLSKA KNJIG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D.Labaš,M.Vinković,S.Androlić,Ž.Medved: TEHNIČKA KULTURA 4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D.Labaš,M.Vinković,S.Androlić,Ž.Medved: TEHNIČKA KULTURA 4-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B. Floriani, H.Vrhovski, M.Barišić, S.Svetličić: WWW INFORMATIKA 8- udžbenik (PROFIL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B. Floriani, H.Vrhovski, M.Barišić, S.Svetličić: WWW INFORMATIKA 8- radna bilježnica (PROFIL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D.Vuletić, J.Periš,M.Vučica: S KRISTOM U ŽIVOT- udžbenik za 8.razred osnovne škole (K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7:00Z</dcterms:created>
  <dc:creator>ZRINKA</dc:creator>
  <dc:description/>
  <cp:keywords/>
  <dc:language>en-US</dc:language>
  <cp:lastModifiedBy>PC_1</cp:lastModifiedBy>
  <cp:lastPrinted>2010-08-24T11:48:00Z</cp:lastPrinted>
  <dcterms:modified xsi:type="dcterms:W3CDTF">2011-06-14T06:18:00Z</dcterms:modified>
  <cp:revision>4</cp:revision>
  <dc:subject/>
  <dc:title>PITANJA – MLADEN KUŠEC, KNJIŽEVNIK</dc:title>
</cp:coreProperties>
</file>