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374"/>
        <w:gridCol w:w="2374"/>
        <w:gridCol w:w="3210"/>
        <w:gridCol w:w="3005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A NATJECANJA I SMOTRI U ŠK. GODINI 2019./2020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1. siječnja 2020. (petak); općinska/gradska do 13. veljače 2020. 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3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– 2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30. ožujka – 1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– 25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6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– 23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veljače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– 30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ožujka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6"/>
        <w:gridCol w:w="2374"/>
        <w:gridCol w:w="2792"/>
        <w:gridCol w:w="2792"/>
        <w:gridCol w:w="6"/>
        <w:gridCol w:w="2999"/>
      </w:tblGrid>
      <w:tr>
        <w:trPr>
          <w:tblHeader w:val="true"/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ak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travnj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a odgoja i obrazovanja i drugih međupredmetnih t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vib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veljače 2020. (ponedjelj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2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6"/>
        <w:gridCol w:w="2374"/>
        <w:gridCol w:w="2792"/>
        <w:gridCol w:w="2792"/>
        <w:gridCol w:w="2929"/>
        <w:gridCol w:w="7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veljače – 8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4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ožujk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cy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8"/>
        <w:gridCol w:w="2361"/>
        <w:gridCol w:w="2778"/>
        <w:gridCol w:w="2777"/>
        <w:gridCol w:w="29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lip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lipnja – 5. srp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3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 putem interne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3. veljače 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0. veljače 202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žujka 2020. – Srednja škola „Ivan Domac“, Vinkov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žujka 2020. – Gimnazija Sesv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ožujka 2020. – Druga gimnazija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žujka 2020. – Široki Br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žujka 2020., Turističko-ugostiteljska škola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ožujka 2020. – Srednja škola Delni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 – 4. travnja 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jska akademija u Zagreb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4:00Z</dcterms:created>
  <dc:creator>vbrezak</dc:creator>
  <dc:description/>
  <cp:keywords/>
  <dc:language>en-US</dc:language>
  <cp:lastModifiedBy>Mica Mladineo-Desnica</cp:lastModifiedBy>
  <cp:lastPrinted>2019-11-04T14:49:00Z</cp:lastPrinted>
  <dcterms:modified xsi:type="dcterms:W3CDTF">2019-12-02T12:40:00Z</dcterms:modified>
  <cp:revision>5</cp:revision>
  <dc:subject/>
  <dc:title/>
</cp:coreProperties>
</file>