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OBRAZAC POZIVA ZA ORGANIZACIJU VIŠEDNEVNE IZVANUČIONIČKE NASTAV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tbl>
      <w:tblPr>
        <w:tblW w:w="2448" w:type="dxa"/>
        <w:jc w:val="left"/>
        <w:tblInd w:w="3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ponu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odaci o šk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„Petar Zrinski“ Šen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nkovec, M.Tita 2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n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oštanski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 Ča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orisnici usluga su učeni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Sedmog  (7.)                                    </w:t>
            </w:r>
            <w:r>
              <w:rPr>
                <w:b/>
                <w:sz w:val="20"/>
                <w:szCs w:val="20"/>
                <w:shd w:fill="D9D9D9" w:val="clear"/>
              </w:rPr>
              <w:t>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ip putovanj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 planirano upisati broj dana i noćen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) Škola u prirodi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dana                            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Više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RI            dana        DVA           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c) Školska ekskurzija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dana                            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) Posjet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dana                             noćen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Odredišt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područje ime/imena države/drža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Planirano vrijeme realizaci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predložiti u okvirnom terminu od dva tjed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  5.06                           do  7.06.201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mjesec                    Datum    mjesec    godin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Broj sudionik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Predviđen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učeni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) Predviđen broj učitelj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učitel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)Očekivani broj gratis ponu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) Pratnja roditelja učenika s teškoćama u razvo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roditelj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škovec, Mačkovec, Šen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EČ-razgled grada, Eufrazijeva bazilika, Muzej Poreštine, MOTOVUN, HUM – razgled g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 BRIJUN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LA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ženo označiti ili dopisati kombinaci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a) Autob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BUS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) 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) Zrakoplo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) 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Smještaj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znači s X jednu ili više mogućnosti SMJEŠTAJ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Hos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Hotel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četiri zvjezdice ****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ans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rehrana na bazi polupansio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Prehrana na bazi punoga pansio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Drugo (upisati što se traž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U cijenu ponude uračunati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traženo s imenima svakog muzeja nacionalnog parka ili parka prirode, dvorca, grada, radionice i sl.ili označiti s 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Ulaznice 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Brijuni, Muzej Poreštine, Arena u Pul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Sudjelovanje u radionic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) Vodiča za razgled grada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A, POREČ, MOTOVUN, HU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)Drugi zaht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e)  Prijedlog dodatnih sadržaja koji mogu pridonijeti kvaliteti realizacije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U cijenu uključiti i stavke putnog osiguranja 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ženo označiti s X ili dopun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) od posljedica nesretnog slučaja/nezgode i bolesti  na putovan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) zdravstvenog osiguranja za vrijeme puta i boravka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) otkaza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) troškove pomoći povratka u mjesto polaska u slučaju nesreće i bole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) oštećenja i gubitka prtlja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 Dostava ponu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dostave ponuda je:  14.12.20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no otvaranje ponuda održat će se u Školi da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8..  u 12,45 sa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PC</dc:creator>
  <dc:description/>
  <cp:keywords/>
  <dc:language>en-US</dc:language>
  <cp:lastModifiedBy>Korisnik</cp:lastModifiedBy>
  <cp:lastPrinted>2014-12-17T10:24:00Z</cp:lastPrinted>
  <dcterms:modified xsi:type="dcterms:W3CDTF">2018-12-05T07:31:00Z</dcterms:modified>
  <cp:revision>3</cp:revision>
  <dc:subject/>
  <dc:title>OBRAZAC POZIVA ZA ORGANIZACIJU JEDNODNEVNE IZVANUČINČKE NASTAVE</dc:title>
</cp:coreProperties>
</file>