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302"/>
        <w:gridCol w:w="2640"/>
        <w:gridCol w:w="2776"/>
        <w:gridCol w:w="2780"/>
        <w:gridCol w:w="2638"/>
      </w:tblGrid>
      <w:tr>
        <w:trPr>
          <w:tblHeader w:val="true"/>
        </w:trPr>
        <w:tc>
          <w:tcPr>
            <w:tcW w:w="13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r-HR"/>
              </w:rPr>
              <w:t xml:space="preserve">VREMENIK NATJECANJA I SMOTRI U ŠK. GODINI 2017./2018. 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Odlomakpopisa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r.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NAZIV NATJECANJA/ SMOTR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TAJNIK/TAJNICA NATJECANJ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SMOTRE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ŠKOLSKA RAZIN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ŽUPANIJSKA RAZIN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DRŽAVNA RAZINA</w:t>
            </w:r>
          </w:p>
        </w:tc>
      </w:tr>
      <w:tr>
        <w:trPr>
          <w:trHeight w:val="10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ind w:left="108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LiDraNo - literarno, novinarsko i dramsko-scensko stvaralaštv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Mica Mladineo Desnica, prof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do 19. siječnja 2018. (petak); općinska/gradska do 26. siječnja 2018. (petak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12. – 16. veljače 20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onedjeljak – petak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19. – 23. ožujka 20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onedjeljak – petak)</w:t>
            </w:r>
          </w:p>
        </w:tc>
      </w:tr>
      <w:tr>
        <w:trPr>
          <w:trHeight w:val="10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iz hrvatskoga jezik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dr. sc. Srećko Listeš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5. veljače 2018. (ponedjeljak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5. ožujka 2018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onedjeljak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7. – 9. svibnja 20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onedjeljak – srijeda)</w:t>
            </w:r>
          </w:p>
        </w:tc>
      </w:tr>
      <w:tr>
        <w:trPr>
          <w:trHeight w:val="10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iz engleskoga jezik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Martina Šturm, prof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24. siječnja 2018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srijeda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20. veljače 2018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utorak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11. – 13. travnja 20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srijeda – petak)</w:t>
            </w:r>
          </w:p>
        </w:tc>
      </w:tr>
      <w:tr>
        <w:trPr>
          <w:trHeight w:val="10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iz njemačkoga jezik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Izabela Potnar Mijić, prof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23. siječnja 2018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utorak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21. veljače 2018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srijeda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26. – 28. ožujka 20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onedjeljak – srijeda)</w:t>
            </w:r>
          </w:p>
        </w:tc>
      </w:tr>
      <w:tr>
        <w:trPr>
          <w:trHeight w:val="10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iz francuskoga jezik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Loreana Selišek Butina, prof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22. siječnja 2018. (ponedjeljak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23. veljače 2018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etak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19. – 21. travnja 20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četvrtak – subota)</w:t>
            </w:r>
          </w:p>
        </w:tc>
      </w:tr>
      <w:tr>
        <w:trPr>
          <w:trHeight w:val="10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iz talijanskoga jezik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Marija Puškarić, prof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22. siječnja 2018. (ponedjeljak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23. veljače 2018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etak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19. – 21. travnja 20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četvrtak – subota)</w:t>
            </w:r>
          </w:p>
        </w:tc>
      </w:tr>
      <w:tr>
        <w:trPr>
          <w:trHeight w:val="10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iz španjolskoga jezik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Cvjetanka Božanić, prof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22. siječnja 2018. (ponedjeljak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23. veljače 2018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etak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19. – 21. travnja 20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četvrtak – subota)</w:t>
            </w:r>
          </w:p>
        </w:tc>
      </w:tr>
      <w:tr>
        <w:trPr>
          <w:trHeight w:val="10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iz latinskoga i grčkoga jezik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Tonći Maleš, prof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19. siječnja 2018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etak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22. veljače 2018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četvrtak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26. – 28. ožujka 20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onedjeljak – srijeda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NAZIV NATJECANJA/ SMOTR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TAJNIK/TAJNICA NATJECANJ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SMOTRE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ŠKOLSKA RAZIN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ŽUPANIJSKA RAZIN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DRŽAVNA RAZINA</w:t>
            </w:r>
          </w:p>
        </w:tc>
      </w:tr>
      <w:tr>
        <w:trPr>
          <w:trHeight w:val="10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iz matematik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Draženka Kovačević, prof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25. siječnja 2018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četvrt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28. veljače 2018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srijed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12. – 14. travnja 2018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četvrtak – subot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10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10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iz fizik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dr. sc. Verica Jovanov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29. siječnja 2018. (ponedjelj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6. ožujka 2018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utor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17. – 20. travnja 2018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utorak – pet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10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11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iz kemij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Borjanka Smojver, dipl. ing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7. veljače. 2018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srijed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8. ožujka 2018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četvrt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22. – 25. travnja 2018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nedjelja – srijed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10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12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iz biologij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Marina Ništ, prof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8. veljače. 2018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četvrt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12. ožujka 2018. (ponedjelj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25. – 28. travnja 20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hr-HR"/>
              </w:rPr>
              <w:t>(srijeda – subot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10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13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iz geografij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Sonja Burčar, prof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1. veljače 2018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četvrt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1. ožujka 2018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četvrt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23. – 25. travnja 20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onedjeljak – srijed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10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1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iz astronomij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mr. sc. Ivana Kuhta-Bog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19. veljače 2017. (ponedjelj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19. ožujka 2018. (ponedjelj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16. – 18. svibnja 20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srijeda – pet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10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1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iz informatik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Saida Deljac, prof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18. siječnja 2018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četvrt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9. veljače 2018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et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13. – 16. ožujka 2018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utorak – pet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75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1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iz povijesti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Franjo Čičak, prof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6. veljače 2018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utorak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7. ožujka. 2018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srijeda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25. – 27. travnja 20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srijeda – petak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306"/>
        <w:gridCol w:w="2641"/>
        <w:gridCol w:w="2779"/>
        <w:gridCol w:w="2777"/>
        <w:gridCol w:w="2638"/>
      </w:tblGrid>
      <w:tr>
        <w:trPr>
          <w:tblHeader w:val="true"/>
          <w:trHeight w:val="75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NAZIV NATJECANJA/ SMOTRE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TAJNIK/TAJNICA NATJECANJ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SMOTRE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ŠKOLSKA RAZINA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ŽUPANIJSKA RAZIN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DRŽAVNA RAZINA</w:t>
            </w:r>
          </w:p>
        </w:tc>
      </w:tr>
      <w:tr>
        <w:trPr>
          <w:trHeight w:val="75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1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iz logike i filozofije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Katarina Stupalo, prof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30. siječnja 2018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četvrtak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2. ožujak 2018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etak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16. – 18. travnja 20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onedjeljak – srijeda)</w:t>
            </w:r>
          </w:p>
        </w:tc>
      </w:tr>
      <w:tr>
        <w:trPr>
          <w:trHeight w:val="75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1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iz vjeronauka - vjeronaučna olimpijad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Tomislav Tomasić, prof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31. siječnja 2018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srijeda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27. veljače 2018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utorak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18. – 20. travnja 20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srijeda – petak)</w:t>
            </w:r>
          </w:p>
        </w:tc>
      </w:tr>
      <w:tr>
        <w:trPr>
          <w:trHeight w:val="75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1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iz islamskog vjeronauk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Emina Mešić, prof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13. ožujka 2018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utorak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16. travnja 2018. (ponedjeljak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30. travnja. 2018. (ponedjeljak)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2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Smotre iz područja građanskog odgoja i obrazovanj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27" w:hanging="227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Smotra projekata iz područja GOO-a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Nevenka Lončarić-Jelačić, prof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mr. sc. Tomislav Ogrinš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28. veljače 2018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(srijeda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do 9. travnja 2018. (ponedjelj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21. svibnja 2018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onedjelj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highlight w:val="yellow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hr-HR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27" w:hanging="227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Smotra simuliranih suđenja iz područja građanskog odgoja i obrazovanja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5. veljače 2018. (ponedjeljak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10. ožujka 2018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subota)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highlight w:val="yellow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hr-HR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27" w:hanging="227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Simulirana sjednica Hrvatskoga sabora  za učenike srednjih škola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14. svibnja 20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onedjelj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27" w:hanging="227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Građanski odgoj na djelu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/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/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listopad 20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27" w:hanging="227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 xml:space="preserve">E-kviz: 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hr-HR"/>
              </w:rPr>
              <w:t>Koliko poznaješ Hrvatski sabor?</w:t>
            </w: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 xml:space="preserve"> (OŠ)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2. ožujka 20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et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306"/>
        <w:gridCol w:w="2641"/>
        <w:gridCol w:w="2779"/>
        <w:gridCol w:w="2777"/>
        <w:gridCol w:w="2638"/>
      </w:tblGrid>
      <w:tr>
        <w:trPr>
          <w:tblHeader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NAZIV NATJECANJA/ SMOTRE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TAJNIK/TAJNICA NATJECANJ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SMOTRE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ŠKOLSKA RAZINA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ŽUPANIJSKA RAZIN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DRŽAVNA RAZINA</w:t>
            </w:r>
          </w:p>
        </w:tc>
      </w:tr>
      <w:tr>
        <w:trPr>
          <w:trHeight w:val="151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2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60. natjecanje mladih tehničar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Žarko Bošnjak, prof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30. siječnja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2. veljače 20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utorak – petak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2. ožujka 2018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etak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9. – 12. travnja 2018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onedjeljak – četvrtak)</w:t>
            </w:r>
          </w:p>
        </w:tc>
      </w:tr>
      <w:tr>
        <w:trPr>
          <w:trHeight w:val="151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2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učenika OŠ u poznavanju prometnih i sigurnosnih pravila i upravljanja biciklom – „Sigurno u prometu“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Viktorija Vranešić, prof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do 24. ožujka 2017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etak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do 5. svibnja 2017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etak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22. – 25. svibnja 20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utorak – petak)</w:t>
            </w:r>
          </w:p>
        </w:tc>
      </w:tr>
      <w:tr>
        <w:trPr>
          <w:trHeight w:val="151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2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LIK 2016. – Natjecanje-izložba učenika osnovnih i srednjih škola iz područja vizualnih umjetnosti i dizajn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Zvjezdana Prohaska, prof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29. siječnja 2018. (ponedjeljak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26. veljače 2018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onedjeljak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16. – 18. travnja. 20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onedjeljak – srijeda)</w:t>
            </w:r>
          </w:p>
        </w:tc>
      </w:tr>
      <w:tr>
        <w:trPr>
          <w:trHeight w:val="101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2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56. hrvatsko natjecanje učenika i studenata glazbe i ples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Alica Hergešić, prof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Josip Burjan, HDGPP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do 29. siječnja 2018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16. – 28. veljače 20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(solisti, zborovi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ples – skupine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6"/>
                <w:lang w:eastAsia="hr-HR"/>
              </w:rPr>
              <w:t>7. – 10. studenog 20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komorni sastavi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17. – 24. ožujka 20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(solisti, zborovi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ples – skupine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5. – 8. prosinca 20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hr-HR"/>
              </w:rPr>
              <w:t>(komorni sastav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hr-HR"/>
              </w:rPr>
            </w:r>
          </w:p>
        </w:tc>
      </w:tr>
      <w:tr>
        <w:trPr>
          <w:trHeight w:val="101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2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61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. glazbene svečanosti hrvatske mladeži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Anita Gergorić, prof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/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do 28. ožujka 2018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srijeda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2. – 3. svibnja 20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srijeda – četvrtak)</w:t>
            </w:r>
          </w:p>
        </w:tc>
      </w:tr>
      <w:tr>
        <w:trPr>
          <w:trHeight w:val="101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2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Smotra hrvatskoga školskog film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dr. sc. Srećko Listeš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/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/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26. – 28. rujna 20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srijeda – petak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305"/>
        <w:gridCol w:w="2643"/>
        <w:gridCol w:w="2779"/>
        <w:gridCol w:w="2780"/>
        <w:gridCol w:w="2635"/>
      </w:tblGrid>
      <w:tr>
        <w:trPr>
          <w:tblHeader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NAZIV NATJECANJA/ SMOTRE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TAJNIK/TAJNICA NATJECANJ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SMOTRE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ŠKOLSKA RAZIN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ŽUPANIJSKA RAZIN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DRŽAVNA RAZINA</w:t>
            </w:r>
          </w:p>
        </w:tc>
      </w:tr>
      <w:tr>
        <w:trPr>
          <w:trHeight w:val="10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2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mladih Hrvatskoga Crvenog križa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Marijana Toljan, prof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10. ožujka 2018. (subota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14. travnja 2018. (subota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10. – 13. svibnja 20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četvrtak – nedjelja)</w:t>
            </w:r>
          </w:p>
        </w:tc>
      </w:tr>
      <w:tr>
        <w:trPr>
          <w:trHeight w:val="10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2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Smotra i natjecanje hrvatskih GLOBE škola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Lydia Lugar, prof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/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9. ožujka. 2018. (petak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7. – 9. svibnja 20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onedjeljak – srijeda)</w:t>
            </w:r>
          </w:p>
        </w:tc>
      </w:tr>
      <w:tr>
        <w:trPr>
          <w:trHeight w:val="10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2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u debati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Mica Mladineo Desnica, prof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/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do 28. ožujka 2018. (srijeda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11. – 12. svibnja 20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etak – subota)</w:t>
            </w:r>
          </w:p>
        </w:tc>
      </w:tr>
      <w:tr>
        <w:trPr>
          <w:trHeight w:val="10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3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Škola stvaralaštva "Novigradsko proljeće"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Miroslav Mićanović, prof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/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/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7. – 14. travnja 20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subota – subota)</w:t>
            </w:r>
          </w:p>
        </w:tc>
      </w:tr>
      <w:tr>
        <w:trPr>
          <w:trHeight w:val="10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3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30. smotra učeničkih zadruga Republike Hrvatske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Vladimira Brezak, prof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Blanka Horvat, dipl. ing., HUU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/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do 2. lipnja 2018. (subota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11. – 14. listopad 2018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(četvrtak – nedjelja) </w:t>
            </w:r>
          </w:p>
        </w:tc>
      </w:tr>
      <w:tr>
        <w:trPr>
          <w:trHeight w:val="10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3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Mala glagoljska akademija "Juri Žakan"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Ivana Jurjević-Jovanović, mag. prim. educ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/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/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26. lipnja – 2. srpnja 20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utorak – ponedjeljak)</w:t>
            </w:r>
          </w:p>
        </w:tc>
      </w:tr>
      <w:tr>
        <w:trPr>
          <w:trHeight w:val="10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3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i smotra „Opisujemo sustave“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dr. sc. Željko Jakopović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prijave sa sažetkom rada d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9. veljače 2018. (petak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predaja završenih radova d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9. ožujka 20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hr-HR"/>
              </w:rPr>
              <w:t>(petak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13. travnja 2018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etak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5567"/>
        <w:gridCol w:w="1972"/>
        <w:gridCol w:w="2792"/>
        <w:gridCol w:w="2868"/>
      </w:tblGrid>
      <w:tr>
        <w:trPr>
          <w:tblHeader w:val="true"/>
          <w:trHeight w:val="300" w:hRule="atLeast"/>
        </w:trPr>
        <w:tc>
          <w:tcPr>
            <w:tcW w:w="14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r-HR"/>
              </w:rPr>
              <w:t>NATJECANJA I SMOTRE POD POKROVITELJSTVOM AGENCIJE ZA ODGOJ I OBRAZOVANJE</w:t>
            </w:r>
          </w:p>
        </w:tc>
      </w:tr>
      <w:tr>
        <w:trPr/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NAZIV NATJECANJA/ SMOT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ŽUPANIJSK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REGIONALNA RAZINA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DRŽAVNA RAZINA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hr-HR"/>
              </w:rPr>
              <w:t>Domijada</w:t>
            </w: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 xml:space="preserve"> – Natjecanje i smotra učeničkih domova u organizaciji Udruge učeničkih domova Republike Hrvatske   (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hd w:fill="FFFFFF" w:val="clear"/>
                </w:rPr>
                <w:t>www.uudrh.hr</w:t>
              </w:r>
            </w:hyperlink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hd w:fill="FFFFFF" w:val="clear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 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do 25. travnja 2018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4. – 6. svibnja 2018.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hr-HR"/>
              </w:rPr>
              <w:t>Ponos domovine</w:t>
            </w: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 xml:space="preserve"> – Natjecanje učenika srednjih škola u organizaciji Udruge Ponos domovine 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hd w:fill="FFFFFF" w:val="clear"/>
                </w:rPr>
                <w:t>www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hd w:fill="FFFFFF" w:val="clear"/>
                </w:rPr>
                <w:t>ponosdomovin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hd w:fill="FFFFFF" w:val="clear"/>
                </w:rPr>
                <w:t>.hr</w:t>
              </w:r>
            </w:hyperlink>
            <w:r>
              <w:rPr>
                <w:rFonts w:cs="Times New Roman" w:ascii="Times New Roman" w:hAnsi="Times New Roman"/>
                <w:shd w:fill="FFFFFF" w:val="clear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ind w:left="170" w:hanging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Eliminacijsko testiranje</w:t>
            </w:r>
          </w:p>
          <w:p>
            <w:pPr>
              <w:pStyle w:val="Normal"/>
              <w:spacing w:lineRule="auto" w:line="240" w:before="0" w:after="0"/>
              <w:ind w:left="1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ožujka 2018. ‒ eliminacijsko testiranje po grupama I. krug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ožujka 2018. – eliminacijsko  testiranje II krug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Poluzavršnice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ožujka 2018. – Srednja škola „Nikola Tesla“, Vukovar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. ožujka 2018. – Gimnazija Sesvete, Sesvete 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 ožujka 2018. – Srednja škola Delnice, Delnice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 ožujka 2018. – II. gimnazija, Varaždin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travnja 2018. – Široki Brijeg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travnja 2018. – Turističko-ugostiteljska škola, Split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Završnic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6. – 28. travnja 2018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greb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2z0">
    <w:name w:val="WW8Num12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udrh.hr/" TargetMode="External"/><Relationship Id="rId3" Type="http://schemas.openxmlformats.org/officeDocument/2006/relationships/hyperlink" Target="http://www.ponosdomovine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1:32:00Z</dcterms:created>
  <dc:creator>vbrezak</dc:creator>
  <dc:description/>
  <cp:keywords/>
  <dc:language>en-US</dc:language>
  <cp:lastModifiedBy>mmdesnica</cp:lastModifiedBy>
  <cp:lastPrinted>2017-11-07T09:46:00Z</cp:lastPrinted>
  <dcterms:modified xsi:type="dcterms:W3CDTF">2018-01-18T12:13:00Z</dcterms:modified>
  <cp:revision>4</cp:revision>
  <dc:subject/>
  <dc:title/>
</cp:coreProperties>
</file>