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OBRAZAC POZIVA ZA ORGANIZACIJU VIŠEDNEVNE IZVANUČIONIČKE NASTAV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</w:p>
    <w:tbl>
      <w:tblPr>
        <w:tblW w:w="2448" w:type="dxa"/>
        <w:jc w:val="left"/>
        <w:tblInd w:w="3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.ponu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odaci o škol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isati tražene podat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me škol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škola „Petar Zrinski“ Šenkove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enkovec, M.Tita 21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jest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nkove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oštanski broj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  Čakove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Korisnici usluga su učeni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Sedmog  (7.)                                    </w:t>
            </w:r>
            <w:r>
              <w:rPr>
                <w:b/>
                <w:sz w:val="20"/>
                <w:szCs w:val="20"/>
                <w:shd w:fill="D9D9D9" w:val="clear"/>
              </w:rPr>
              <w:t>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Tip putovanj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 planirano upisati broj dana i noćenj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a) Škola u prirodi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dana                             noć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Višednevna terenska na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RI            dana        DVA            noć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c) Školska ekskurzija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dana                             noć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d) Posjet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dana                             noćenj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Odredišt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isati područje ime/imena države/drža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) u Republici Hrvatsk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) u Inozemstv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Planirano vrijeme realizaci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predložiti u okvirnom terminu od dva tjedn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  06.06.                           do  08.06.201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mjesec                    Datum    mjesec    godin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Broj sudionik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isati bro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) Predviđen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učenik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b) Predviđen broj učitelj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učitelja + pratitelj za učenicu s poteškoćam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)Očekivani broj gratis ponu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Plan pu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jesto pola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škovec, Mačkovec, Šenkove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Usputna odred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EČ-razgled grada, Eufrazijeva bazilika, Muzej Poreštine, MOTOVUN, HUM – razgled gr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P BRIJUN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rajnji cilj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LA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Vrsta prijevo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ženo označiti ili dopisati kombinacij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a) Autobu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BUS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) Vl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) Br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) Zrakoplo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) Kombinirani prijevoz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Smještaj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znači s X jednu ili više mogućnosti SMJEŠTAJA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Hoste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Hotel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 BRIONI PUL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ans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Prehrana na bazi polupansion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Prehrana na bazi punoga pansion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Drugo (upisati što se traži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 U cijenu ponude uračunati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isati traženo s imenima svakog muzeja nacionalnog parka ili parka prirode, dvorca, grada, radionice i sl.ili označiti s 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) Ulaznice 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 Brijuni, Muzej Poreštine, Arena u Pul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) Sudjelovanje u radionica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) Vodiča za razgled grada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A, POREČ, MOTOVUN, HU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)Drugi zaht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ška pratnja – 3 učitel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e)  Prijedlog dodatnih sadržaja koji mogu pridonijeti kvaliteti realizacije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 U cijenu uključiti i stavke putnog osiguranja 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ženo označiti s X ili dopuni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) od posljedica nesretnog slučaja/nezgode i bolesti  na putovanj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b) zdravstvenog osiguranja za vrijeme puta i boravka u inozemstv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) otkaza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) troškove pomoći povratka u mjesto polaska u slučaju nesreće i bole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) oštećenja i gubitka prtlja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 Dostava ponud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dostave ponuda je:  29.01.201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      14,00 sati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vno otvaranje ponuda održat će se u Školi dan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2.2018.  u 12,45 sat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19:00Z</dcterms:created>
  <dc:creator>PC</dc:creator>
  <dc:description/>
  <cp:keywords/>
  <dc:language>en-US</dc:language>
  <cp:lastModifiedBy>Korisnik</cp:lastModifiedBy>
  <cp:lastPrinted>2014-12-17T10:24:00Z</cp:lastPrinted>
  <dcterms:modified xsi:type="dcterms:W3CDTF">2018-01-19T06:33:00Z</dcterms:modified>
  <cp:revision>3</cp:revision>
  <dc:subject/>
  <dc:title>OBRAZAC POZIVA ZA ORGANIZACIJU JEDNODNEVNE IZVANUČINČKE NASTAVE</dc:title>
</cp:coreProperties>
</file>