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Projekt </w:t>
      </w:r>
      <w:r>
        <w:rPr>
          <w:b/>
          <w:i/>
          <w:iCs/>
          <w:sz w:val="22"/>
          <w:szCs w:val="22"/>
        </w:rPr>
        <w:t xml:space="preserve">ŠKOLE JEDNAKIH </w:t>
      </w:r>
      <w:r>
        <w:rPr>
          <w:b/>
          <w:i/>
          <w:iCs/>
        </w:rPr>
        <w:t xml:space="preserve">MOGUĆNOSTI u Međimurskoj županiji za školsku godinu 2015/2016. </w:t>
      </w:r>
    </w:p>
    <w:p>
      <w:pPr>
        <w:pStyle w:val="Normal"/>
        <w:autoSpaceDE w:val="false"/>
        <w:rPr>
          <w:rFonts w:ascii="QCWUZ S+ Myriad Pro;QCWUZ S+ Myriad Pro" w:hAnsi="QCWUZ S+ Myriad Pro;QCWUZ S+ Myriad Pro" w:eastAsia="Calibri" w:cs="QCWUZ S+ Myriad Pro;QCWUZ S+ Myriad Pro"/>
          <w:color w:val="000000"/>
        </w:rPr>
      </w:pPr>
      <w:r>
        <w:rPr>
          <w:rFonts w:eastAsia="QCWUZ S+ Myriad Pro;QCWUZ S+ Myriad Pro" w:cs="QCWUZ S+ Myriad Pro;QCWUZ S+ Myriad Pro" w:ascii="QCWUZ S+ Myriad Pro;QCWUZ S+ Myriad Pro" w:hAnsi="QCWUZ S+ Myriad Pro;QCWUZ S+ Myriad Pro"/>
          <w:color w:val="000000"/>
        </w:rPr>
        <w:t xml:space="preserve"> </w:t>
      </w:r>
    </w:p>
    <w:p>
      <w:pPr>
        <w:pStyle w:val="Normal"/>
        <w:autoSpaceDE w:val="false"/>
        <w:rPr>
          <w:rFonts w:ascii="QCWUZ S+ Myriad Pro;QCWUZ S+ Myriad Pro" w:hAnsi="QCWUZ S+ Myriad Pro;QCWUZ S+ Myriad Pro" w:eastAsia="Calibri" w:cs="QCWUZ S+ Myriad Pro;QCWUZ S+ Myriad Pro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</w:rPr>
        <w:t>Podrška uključivanja djece s teškoćama u zajednicu</w:t>
      </w:r>
      <w:r>
        <w:rPr>
          <w:rFonts w:eastAsia="Calibri" w:cs="Swis721 BT;Swis721 BT" w:ascii="Swis721 BT;Swis721 BT" w:hAnsi="Swis721 BT;Swis721 BT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rPr>
          <w:rFonts w:ascii="Swis721 BT;Swis721 BT" w:hAnsi="Swis721 BT;Swis721 BT" w:cs="Swis721 BT;Swis721 BT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Kako bi sudjelovala i bila prihvaćena kao puni i ravnopravni članovi društva, djeca s posebnim potrebama suočavaju se s mnogim preprekama. Često se stav društva nameće kao najveća barijera u potpunoj društvenoj uključenosti. Djeca se suočavaju s neprihvatljivim stavovima zasnovanima na predrasudama, strahu, niskim procjenama onoga što se može od njih očekivati i na nepovjerenju u njihove sposobnosti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ruštvo mora biti svjesno da sva djeca imaju ista prava i da je obveza ta prava osigurati i ukloniti sve barijere koje se mogu naći na putu ostvarivanja prava za svako dijete. Upravo iz tog razloga Međimurska županija provodi projekt Škole jednakih mogućnosti.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jektom je omogućeno uključivanje 57 djece s teškoćama u razvoju u redovite razredne odjele osnovnih i srednjih škola Međimurske županije te im se omogućilo da svladaju redovite nastavne programe uz individualizirane postupke s obzirom na posebne potrebe koje učenici imaju ili prilagođene programe u skladu s njihovim sposobnostima.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Nizom istraživanja i praktičnih iskustava spoznalo se da učenici s teškoćama u razvoju u redovnim sredinama više napreduju razvijajući niz vještina koje ih čine samostalnijima za kasniji život kao odraslih osoba. Ujedno se tako izbjegava i njihova stigmatizacija. Uz pomoćnika u nastavi učenicima s teškoćama olakšava se integracija u razred, pojačava osjećaj pripadnosti i samopoštovanja, uvažava se različitost svakog učenika i razvija tolerancija prema njihovim potrebama, povećavaju se mogućnosti, unapređuje sama kvaliteta školovanja. </w:t>
      </w:r>
    </w:p>
    <w:p>
      <w:pPr>
        <w:pStyle w:val="Default"/>
        <w:ind w:firstLine="70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goročno gledajući, pomoćnik  ima pozitivan utjecaj na učenike s teškoćama u razvoju jer oni u redovnoj školskoj sredini više napreduju kako u spektru svojih teškoća tako i razvijajući niz vještina koje ih osposobljavaju za samostalan život i ravnopravno integriraju u društvo te se pripremaju za bolju integraciju na tržište rada. </w:t>
      </w:r>
    </w:p>
    <w:p>
      <w:pPr>
        <w:pStyle w:val="Default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QCWUZ S+ Myriad Pro">
    <w:charset w:val="ee"/>
    <w:family w:val="swiss"/>
    <w:pitch w:val="default"/>
  </w:font>
  <w:font w:name="Swis721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hr-HR" w:eastAsia="en-US"/>
      </w:rPr>
    </w:pPr>
    <w:r>
      <w:rPr>
        <w:rFonts w:cs="Arial" w:ascii="Arial" w:hAnsi="Arial"/>
        <w:sz w:val="18"/>
        <w:lang w:val="hr-HR" w:eastAsia="en-US"/>
      </w:rPr>
      <w:drawing>
        <wp:inline distT="0" distB="0" distL="0" distR="0">
          <wp:extent cx="1355725" cy="3873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355725" cy="387350"/>
          <wp:effectExtent l="0" t="0" r="0" b="0"/>
          <wp:docPr id="1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hr-HR" w:eastAsia="en-US"/>
      </w:rPr>
      <w:drawing>
        <wp:inline distT="0" distB="0" distL="0" distR="0">
          <wp:extent cx="803275" cy="3892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tab/>
      <w:t xml:space="preserve"> </w:t>
    </w:r>
    <w:r>
      <w:rPr>
        <w:lang w:val="hr-HR" w:eastAsia="en-US"/>
      </w:rPr>
      <w:drawing>
        <wp:inline distT="0" distB="0" distL="0" distR="0">
          <wp:extent cx="545465" cy="54991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hr-HR" w:eastAsia="en-US"/>
      </w:rPr>
      <w:drawing>
        <wp:inline distT="0" distB="0" distL="0" distR="0">
          <wp:extent cx="920750" cy="5518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hr-HR" w:eastAsia="en-US"/>
      </w:rPr>
      <w:drawing>
        <wp:inline distT="0" distB="0" distL="0" distR="0">
          <wp:extent cx="481330" cy="5524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hr-HR" w:eastAsia="en-US"/>
      </w:rPr>
      <w:drawing>
        <wp:inline distT="0" distB="0" distL="0" distR="0">
          <wp:extent cx="1265555" cy="36131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hr-HR" w:eastAsia="en-US"/>
      </w:rPr>
      <w:t xml:space="preserve">             </w:t>
    </w:r>
    <w:r>
      <w:rPr>
        <w:lang w:val="en-US" w:eastAsia="en-US"/>
      </w:rPr>
      <w:tab/>
    </w:r>
    <w:r>
      <w:rPr>
        <w:lang w:val="hr-HR" w:eastAsia="en-US"/>
      </w:rPr>
      <w:t xml:space="preserve">                  </w:t>
    </w:r>
    <w:r>
      <w:rPr>
        <w:lang w:val="en-US" w:eastAsia="en-US"/>
      </w:rPr>
      <w:t xml:space="preserve">      </w:t>
    </w:r>
  </w:p>
  <w:p>
    <w:pPr>
      <w:pStyle w:val="Default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R.2.2.04 - 0033</w:t>
    </w:r>
  </w:p>
  <w:p>
    <w:pPr>
      <w:pStyle w:val="Default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"ŠKOLE JEDNAKIH MOGUĆNOSTI- osiguravanje pomoćnika učenicima s teškoćama</w:t>
    </w:r>
  </w:p>
  <w:p>
    <w:pPr>
      <w:pStyle w:val="Default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 školama Međimurske županije za školsku godinu 2014./2015.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hr-HR" w:eastAsia="en-US"/>
      </w:rPr>
      <w:drawing>
        <wp:inline distT="0" distB="0" distL="0" distR="0">
          <wp:extent cx="803275" cy="389255"/>
          <wp:effectExtent l="0" t="0" r="0" b="0"/>
          <wp:docPr id="6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hr-HR" w:eastAsia="en-US"/>
      </w:rPr>
      <w:drawing>
        <wp:inline distT="0" distB="0" distL="0" distR="0">
          <wp:extent cx="1021715" cy="690880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hr-HR" w:eastAsia="en-US"/>
      </w:rPr>
      <w:drawing>
        <wp:inline distT="0" distB="0" distL="0" distR="0">
          <wp:extent cx="920750" cy="551815"/>
          <wp:effectExtent l="0" t="0" r="0" b="0"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hr-HR" w:eastAsia="en-US"/>
      </w:rPr>
      <w:drawing>
        <wp:inline distT="0" distB="0" distL="0" distR="0">
          <wp:extent cx="481330" cy="5524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hr-HR" w:eastAsia="en-US"/>
      </w:rPr>
      <w:drawing>
        <wp:inline distT="0" distB="0" distL="0" distR="0">
          <wp:extent cx="1265555" cy="361315"/>
          <wp:effectExtent l="0" t="0" r="0" b="0"/>
          <wp:docPr id="10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hr-HR" w:eastAsia="en-US"/>
      </w:rPr>
      <w:t xml:space="preserve">             </w:t>
    </w:r>
    <w:r>
      <w:rPr>
        <w:lang w:val="en-US" w:eastAsia="en-US"/>
      </w:rPr>
      <w:tab/>
    </w:r>
    <w:r>
      <w:rPr>
        <w:lang w:val="hr-HR" w:eastAsia="en-US"/>
      </w:rPr>
      <w:t xml:space="preserve">                  </w:t>
    </w:r>
    <w:r>
      <w:rPr>
        <w:lang w:val="en-US" w:eastAsia="en-US"/>
      </w:rPr>
      <w:t xml:space="preserve">      </w:t>
    </w:r>
  </w:p>
  <w:p>
    <w:pPr>
      <w:pStyle w:val="Default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P.03.2.1.01.006</w:t>
    </w:r>
  </w:p>
  <w:p>
    <w:pPr>
      <w:pStyle w:val="Default"/>
      <w:jc w:val="center"/>
      <w:rPr/>
    </w:pPr>
    <w:r>
      <w:rPr>
        <w:rFonts w:cs="Arial" w:ascii="Arial" w:hAnsi="Arial"/>
        <w:b/>
        <w:bCs/>
        <w:sz w:val="16"/>
        <w:szCs w:val="16"/>
      </w:rPr>
      <w:t>ŠKOLE JEDNAKIH MOGUĆNOSTI u  Međimurskoj županiji za školsku godinu 2015./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 (W1)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 (W1)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Times New Roman"/>
      <w:b/>
      <w:sz w:val="28"/>
    </w:rPr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Cs w:val="26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rFonts w:ascii="Times New Roman" w:hAnsi="Times New Roman" w:eastAsia="Times New Roman" w:cs="Times New Roman"/>
      <w:b/>
      <w:bCs/>
    </w:rPr>
  </w:style>
  <w:style w:type="character" w:styleId="Naslov7Char">
    <w:name w:val="Naslov 7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Char">
    <w:name w:val="Naslov 8 Char"/>
    <w:basedOn w:val="Zadanifontodlom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Arial" w:hAnsi="Arial" w:eastAsia="Times New Roman" w:cs="Arial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fusnoteChar">
    <w:name w:val="Tekst fusnote Char"/>
    <w:basedOn w:val="Zadanifontodlomka"/>
    <w:qFormat/>
    <w:rPr>
      <w:sz w:val="20"/>
      <w:szCs w:val="20"/>
      <w:lang w:val="hr-HR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redmetkomentaraChar">
    <w:name w:val="Predmet komentara Char"/>
    <w:basedOn w:val="Tekstkomentara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jc w:val="both"/>
    </w:pPr>
    <w:rPr>
      <w:sz w:val="20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hr-HR"/>
    </w:rPr>
  </w:style>
  <w:style w:type="paragraph" w:styleId="Predmetkomentara">
    <w:name w:val="Predmet komentara"/>
    <w:basedOn w:val="Tekstkomentara"/>
    <w:next w:val="Tekstkomentara"/>
    <w:qFormat/>
    <w:pPr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6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0:00Z</dcterms:created>
  <dc:creator>ales</dc:creator>
  <dc:description/>
  <dc:language>en-US</dc:language>
  <cp:lastModifiedBy>melitas</cp:lastModifiedBy>
  <cp:lastPrinted>2014-11-20T16:47:00Z</cp:lastPrinted>
  <dcterms:modified xsi:type="dcterms:W3CDTF">2016-06-30T08:43:00Z</dcterms:modified>
  <cp:revision>3</cp:revision>
  <dc:subject/>
  <dc:title/>
</cp:coreProperties>
</file>