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a temelju odredbi Zakona o odgoju i obrazovanju u osnovnoj i srednjoj školi („Narodne novine“ broj  87/98, 86/09, 92/10, 105/10, 90/11, 16/12, 94/13 ) te odredbi Pravilnika o djelokrugu rada tajnika   te administrativno –tehničkim i pomoćnim poslovima koji se obavljaju u osnovnoj školi („Narodne novine „ broj 40 /14)  te članka  58. Statuta Osnovne škole „Petar Zrinski“ Šenkovec Školski odbor Osnovne škole „Petar Zrinski“ Šenkovec dana 29.12.2014.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AVILNIK O ORGANIZACIJI RADA I SISTEMATIZACIJI RADNIH MJE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>Ovim Pravilnikom o organizaciji rada i sistematizaciji radnih mjesta uređuje se unutarnja organizacija rada u Osnovnoj školi „Petar Zrinski“ Šenkovec i  sistematizacija radnih mjest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GANIZACIJA RADA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>
          <w:rFonts w:cs="Arial"/>
        </w:rPr>
      </w:pPr>
      <w:r>
        <w:rPr>
          <w:rFonts w:cs="Arial"/>
          <w:lang w:val="en-GB"/>
        </w:rPr>
        <w:t xml:space="preserve">Radi ostvarivanja plana i programa rada škole te ukupnosti poslova odgojno obrazovnog rada i ostalih poslova  rad u Osnovnoj školi “Petar Zrinski” Šenkovec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TextBody"/>
        <w:rPr>
          <w:rFonts w:cs="Arial"/>
        </w:rPr>
      </w:pPr>
      <w:r>
        <w:rPr>
          <w:rFonts w:cs="Arial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TextBody"/>
        <w:rPr>
          <w:rFonts w:cs="Arial"/>
        </w:rPr>
      </w:pPr>
      <w:r>
        <w:rPr>
          <w:rFonts w:cs="Arial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TIZACIJA RADNIH MJE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“Petar Zrinski” Šenkovec organizirana su na sljedeći način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Heading2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ravnatelj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rFonts w:cs="Arial" w:ascii="Arial" w:hAnsi="Arial"/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učitelj razredne nastave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sz w:val="24"/>
          <w:szCs w:val="24"/>
        </w:rPr>
        <w:t xml:space="preserve">BROJ IZVRŠITELJA: 14 (četrnaest) 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2. NAZIV RADNOG MJESTA : učitelj predmetne  nastave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a) Učitelj hrvatskog jezika: 3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) Učitelj likovne kulture: 1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c) Učitelj glazbene kulture: 1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d) Učitelj tehničke kulture: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e) Učitelj matematike: 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) Učitelj engleskog jezika: 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) Učitelj njemačkog jezika: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h) Učitelj kemije: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) Učitelj prirode i biologije: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j) Učitelj fizike: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) Učitelj povijesti: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l) Učitelj geografije: 1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m) Učitelj tjelesne i zdravstvene kulture: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) Učitelj informatike: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) Učitelj vjeronauka: 3 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eastAsia="Arial" w:cs="Arial" w:ascii="Arial" w:hAnsi="Arial"/>
          <w:color w:val="9BBB59"/>
          <w:sz w:val="24"/>
          <w:lang w:val="hr-HR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 xml:space="preserve">NAZIV RADNOG MJESTA : stručni suradnik  pedagog  </w:t>
      </w:r>
      <w:r>
        <w:rPr>
          <w:rFonts w:cs="Arial"/>
          <w:color w:val="9BBB59"/>
          <w:lang w:val="en-GB"/>
        </w:rPr>
        <w:t xml:space="preserve"> 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obavljanje stručno razvojnih i drugih poslova u skladu sa zahtjevima struke te obavljanje ostalih poslova koji proizlaze iz neposredno odgojno-obrazovnog rada ili drugih propisa; planira i programira rad, priprema se i obavlja poslove u pedagoškom radu, analizira i vrednuje djelotvornost odgojno-obrazovnog rada škole i sudjeluje u analizi rezultata odgojno obrazovnog procesa, sudjeluje u izradi godišnjeg plana i program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NAZIV RADNOG MJESTA: stručni suradnik logoped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IS POSLOVA: neposredni odgojno-obrazovni rad s učenicima, obavljanje stručno razvojnih I drugih stručnih oslova u skladu sa zahtjevima struke;  </w:t>
      </w:r>
      <w:r>
        <w:rPr>
          <w:rFonts w:cs="Arial" w:ascii="Arial" w:hAnsi="Arial"/>
          <w:sz w:val="24"/>
          <w:lang w:val="hr-HR"/>
        </w:rPr>
        <w:t>otkrivanje učenika s teškoćama u razvoju i učenju, konzultacije s učiteljima, upoznavanje s roditeljima, proučavanje postojeće dokumentacije (medicinska, psihološka i dr.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ijagnostički postupak – planiranje i izvedba stručnog dijagnostičkog postupka kako bi se utvrdila vrsta i stupanj poremećaja glasovno-govorne-jezične komunikacije te teškoće u učenj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ehabilitacija – organiziranje i ostvarivanje neposrednog terapijskog rada s učenicima s utvrđenim teškoćama glasovno-govorno-jezične komunikacije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škoćama čitanja, pisanja i računanja/disleksijom, disgrafijom, diskakulijom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 drugim učenicima s posebnim odgojno-obrazovnim potrebama kojima je potrebna pomoć u učenju i svladavanju školskog gradiv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oznavanje roditelja s vrstom i stupnjem teškoća. Organiziranje  i vođenje roditeljskih sastanaka (predavanja i radionica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formiranje učitelja o djetetovim teškoćama i rezultatima postupka. Pripremanje i realizacija stručnih predavanja. Sudjeluje u radu povjerenstva za upis djece u osnovnu škol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dnja sa stručnim i društvenim ustanovama izvan škol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ručno usavršavanje stručnog suradnika.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5. NAZIV RADNOG MJESTA: stručni suradnik knjižničar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-obrazovni rad s učenicima, obavljanje stručno razvojnih i drugih stručnih poslova u skladu sa zahtjevima struke te obavljanje ostalih poslova koji proizlaze iz neposrednog odgojno-obrazovnog rada ili drugih propisa; planira i programira rad, priprema se i obavlja poslove u odgojno-obrazovnom radu potiče razvoj čitalačke kulture i osposobljava korisnike za intelektualnu proradu izvora, sudjeluje u formiranju multimedijskog središta škole kroz opremanje stručnom literaturom i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om službom, knjižnicama i nakladnicima, stručno se usavršava te obavlja druge poslove vezane uz rad školske knjižnice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 1 (jedan)</w:t>
      </w:r>
    </w:p>
    <w:p>
      <w:pPr>
        <w:pStyle w:val="Heading2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/>
      </w:pPr>
      <w:r>
        <w:rPr>
          <w:rFonts w:cs="Arial"/>
          <w:lang w:val="en-GB"/>
        </w:rPr>
        <w:t xml:space="preserve">1. NAZIV RADNOG MJESTA : tajnik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 sveučilišni diplomski studij pravne , odnosno stručni studij upravne struke ili viša stručna sprema stečena prema ranijim propis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Heading2"/>
        <w:rPr/>
      </w:pPr>
      <w:r>
        <w:rPr>
          <w:rFonts w:cs="Arial"/>
          <w:lang w:val="en-GB"/>
        </w:rPr>
        <w:t>2. NAZIV RADNOG MJESTA : voditelj računovod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srednja škola ekonomske struke  </w:t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vrste  </w:t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račun isplata i naknada plaća u skladu s posebnim propisima, obračun isplata o ugovorima o djelu vanjskim suradnicima, evidencija i izrada ulaznih i izlaznih faktura, blagajnički poslovi,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>Pravilniku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IZVRŠITELJA: 1 (jedan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4.NAZIV RADNOG MJESTA : domar/ložač/</w:t>
      </w:r>
      <w:r>
        <w:rPr>
          <w:rFonts w:cs="Arial"/>
          <w:color w:val="9BBB59"/>
          <w:lang w:val="en-GB"/>
        </w:rPr>
        <w:t xml:space="preserve"> 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 završena srednja škola tehničke struke te posebni uvjeti: uvjerenje o posebnoj zdravstvenoj sposobnosti za obavljanje poslova s posebnim uvjetima rada I uvjerenje o osposobljenosti za rukovanje centralnim grijanjem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rukovođenje i briga o radu kotlovnica i drugih uređaja grijanja, obavljanje popravaka u školi, održavanje prilaza i ulaza u školu, održavanje objekata škola i okoliša, poslovi dežurstva te drugi poslovi koji proizlaze iz godišnjeg plana i programa rada škole 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5.NAZIV RADNOG MJESTA : kuhar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color w:val="9BBB59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vršena srednja škola – smjer kuhar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 (tri)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/>
      </w:pPr>
      <w:r>
        <w:rPr>
          <w:rFonts w:cs="Arial"/>
          <w:lang w:val="en-GB"/>
        </w:rPr>
        <w:t>6 .NAZIV RADNOG MJESTA : spremač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4 (četiri)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ok usklađenja ugovora o radu zaposlenika Osnovne škole „Petar Zrinski“ Šenkovec s ovim Pravilnikom bit će određen i izvršen prema naputku Ministarstva znanosti, obrazovanja i spor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om objave na oglasnoj ploči Osnovne škole „Petar Zrinski“ Šenkovec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Saša Horvat, dipl.ing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avilnik je objavljen na oglasnoj ploči Osnovne škole  dana _____________te je istog dana stupio na snag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 xml:space="preserve">Ravnateljica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Vesna Kalšan, prof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00Z</dcterms:created>
  <dc:creator>korisnik</dc:creator>
  <dc:description/>
  <cp:keywords/>
  <dc:language>en-US</dc:language>
  <cp:lastModifiedBy>PC</cp:lastModifiedBy>
  <cp:lastPrinted>2014-12-29T07:02:00Z</cp:lastPrinted>
  <dcterms:modified xsi:type="dcterms:W3CDTF">2014-12-29T05:02:00Z</dcterms:modified>
  <cp:revision>11</cp:revision>
  <dc:subject/>
  <dc:title>Vezano uz članak 8</dc:title>
</cp:coreProperties>
</file>