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 temelju članka 72. Statuta Škole, a u vezi sa člankom 34. Zakona o fiskalnoj odgovornosti (Narodne novine, br. 111/18) i članka 7. Uredbe o sastavljanju i predaji Izjave o fiskalnoj odgovornosti (Narodne novine, broj 95/19) ravnatelj škol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PROCEDURU STJECANJA, RASPOLAGANJA I UPRAVLJANJA NEKRETNINAMA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om Procedurom propisuje se način i postupak stjecanja, raspolaganja i upravljanja nekretninama u vlasništvu Š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jecanje, raspolaganje i upravljanje nekretninama u vlasništvu Škole određuje se kako slijed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J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/ POPRATNI DOKUMENTI /ODGOVORNOST/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TNI DOKUMEN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kret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aprimanje zahtjeva zainteresirane osobe/ stranke/ i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uke/zaključka školskog odb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 osnovanost zahtj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Odluka o stjecanju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olaganju nekretn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Pribavljanje podataka u tržišnoj vrijednosti nekretn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di se sukladno važećim propis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jembeni elabor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li proda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Donošenje Odluke o kupnji/prodaji nekretnine po tržišno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i koju donosi ravnatelj uz suglasnost školskog odbora/ i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i odbor, ovisno o tome prelazi li utvrđena tržiš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dnost ograničenje za raspolaganje imovinom iz statu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. a) ravnatel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 roku od 15 – 20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rimanja zahtjeva stranke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retanja postup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ž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či i na službenim web stranic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nji/proda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imanje ponuda u Tajništv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a od dana objave natječ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iv povjerenstva za raspolaganje imovinom, osoba ko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jerenstva o potrebi sazivanja sjed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k je 3 dana nakon isteka ro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dnošenje ponu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dležnosti povjerenstva 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olaganje imovinom je utvrđivanje bro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šenje prijedloga ravnatel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oja provodi postup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nje ili prod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aranja ponuda izrađuje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jedlog Odluke o</w:t>
            </w:r>
            <w:r>
              <w:rPr>
                <w:sz w:val="24"/>
                <w:szCs w:val="24"/>
              </w:rPr>
              <w:t xml:space="preserve"> odabi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ošenje Odluke o odabi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ovoljnije ponude do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Školski od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avnatel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luke ravnatelju ili školsk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ešavanje po žalbi protiv Odluke 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biru, ako je žalba podnes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i odb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za žalbu protiv Odlu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odabiru najpovoljnije ponu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8 dana od dana primitka 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onačnosti Odluke o odabiru zaključu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Ugovor sa odobrenim ponuditeljem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oprodajni ugovor / Ugovor o zamj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retn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lučaju obročne otplate kupoprodaj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e Ugovor mora sadržavati odredbu 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njižbi založnog prava (hipoteke) 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splaćeni dio kupoprodajne cijen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ne kamate i za zatezne kamate 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ašnjenje u plać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 na temelju ovla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og odb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čnosti Odlu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vljanje potpisanog i ovjeren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a Računovodstvu, 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ljišno-knjižnom odjelu na općinsk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u radi provedbe Ugovora, te Porezno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vi i Državnoj geodetskoj upra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koji provodi postup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nje/prod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oja provod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ak kupnje ili proda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Procedura stupa na snagu danom donošenja, a objavit će se na oglasnoj ploči Osnovne škole „Petar Zrinski“ Šenkovec 31.10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vnatelj škol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ladimir Novak, mag.mu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0:00Z</dcterms:created>
  <dc:creator>OŠ Luke Perkovića</dc:creator>
  <dc:description/>
  <cp:keywords/>
  <dc:language>en-US</dc:language>
  <cp:lastModifiedBy>Škola</cp:lastModifiedBy>
  <dcterms:modified xsi:type="dcterms:W3CDTF">2019-11-08T13:12:00Z</dcterms:modified>
  <cp:revision>3</cp:revision>
  <dc:subject/>
  <dc:title/>
</cp:coreProperties>
</file>