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OSNOVNA ŠKOLA</w:t>
      </w:r>
    </w:p>
    <w:p>
      <w:pPr>
        <w:pStyle w:val="Normal"/>
        <w:rPr/>
      </w:pPr>
      <w:r>
        <w:rPr/>
        <w:t>„</w:t>
      </w:r>
      <w:r>
        <w:rPr/>
        <w:t>PETAR ZRINSKI“ ŠENKOVEC</w:t>
      </w:r>
    </w:p>
    <w:p>
      <w:pPr>
        <w:pStyle w:val="Normal"/>
        <w:rPr/>
      </w:pPr>
      <w:r>
        <w:rPr/>
        <w:t>Klasa:400-01/16-01/1</w:t>
      </w:r>
    </w:p>
    <w:p>
      <w:pPr>
        <w:pStyle w:val="Normal"/>
        <w:rPr/>
      </w:pPr>
      <w:r>
        <w:rPr/>
        <w:t>Ur.broj: 2109-47-16-630</w:t>
      </w:r>
    </w:p>
    <w:p>
      <w:pPr>
        <w:pStyle w:val="Normal"/>
        <w:rPr/>
      </w:pPr>
      <w:r>
        <w:rPr/>
        <w:t>Šenkovec, 19.12.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Na temelju članka 58. Statuta Osnovne škole „Petar Zrinski“ Šenkovec Školski odbor na sjednici održanoj 19.12.2016.  dono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CEDURU PRAĆENJA NAPLATE PRIHO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a pruža usluge: - organiziranja i pružanja usluga školske kuhinje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/>
      </w:pPr>
      <w:r>
        <w:rPr/>
        <w:t>- posreduje kod nabave školskih časopisa, test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rPr/>
      </w:pPr>
      <w:r>
        <w:rPr/>
        <w:t>Ovom Procedurom uređuje s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vjeti naplate za pružene usluge</w:t>
      </w:r>
    </w:p>
    <w:p>
      <w:pPr>
        <w:pStyle w:val="Normal"/>
        <w:numPr>
          <w:ilvl w:val="0"/>
          <w:numId w:val="2"/>
        </w:numPr>
        <w:rPr/>
      </w:pPr>
      <w:r>
        <w:rPr/>
        <w:t>Mjere naplate, odnosno plaćanja dospjelih a nenaplaćenih potraživanj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Članak 3.</w:t>
      </w:r>
    </w:p>
    <w:p>
      <w:pPr>
        <w:pStyle w:val="Normal"/>
        <w:rPr/>
      </w:pPr>
      <w:r>
        <w:rPr/>
        <w:t>Školska kuhin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a zadužuje razrednike svakog razrednog odjela da mjesečno dostavljaju popis učenika koji se hrane u školskoj kuhinji.</w:t>
      </w:r>
    </w:p>
    <w:p>
      <w:pPr>
        <w:pStyle w:val="Normal"/>
        <w:rPr/>
      </w:pPr>
      <w:r>
        <w:rPr/>
        <w:t>Računovođa škole izdaje fakture učenicima koji se hrane u školskoj kuhinji do 12. u mjesecu za tekući mjesec. Plaćanje je bezgotovinsko. Rok za uplatu je 30. u mjesecu za tekući mjesec.</w:t>
      </w:r>
    </w:p>
    <w:p>
      <w:pPr>
        <w:pStyle w:val="Normal"/>
        <w:rPr/>
      </w:pPr>
      <w:r>
        <w:rPr/>
        <w:t xml:space="preserve">Kontrola naplata prihoda školske kuhinje vršit će se dva puta godišnje: 30.6. i 31.12  slanjem obavijesti roditeljima o dugovanju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učenike koji ostvaruju pravo putem Odluke o zadovoljavanju socijalno zaštitnih potreba na području Općine Šenkovec, općina subvencionira cijenu školske kuhinje i uplaćuje sredstva na žiro račun škole. </w:t>
      </w:r>
    </w:p>
    <w:p>
      <w:pPr>
        <w:pStyle w:val="Normal"/>
        <w:rPr/>
      </w:pPr>
      <w:r>
        <w:rPr/>
        <w:t>Tajnik škole dostavlja računovodstvu popis korisnika koji ostvaruju pravo na subvenci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ava školskih časopisa i testo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kola zadužuje razrednike da na početku školske godine (ili drugog polugodišta) prikupe od zainteresiranih učenika za nabavu časopisa i testo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rednici prikupljaju sredstva od učenika i polažu ih u blagajnu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itelj računovodstva na temelju fakture vrši plaćanja prema dobavljač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jere naplate dospjelih, a nenaplaćenih potraživanja obuhvaćaju slijedeće:</w:t>
      </w:r>
    </w:p>
    <w:p>
      <w:pPr>
        <w:pStyle w:val="Normal"/>
        <w:numPr>
          <w:ilvl w:val="0"/>
          <w:numId w:val="1"/>
        </w:numPr>
        <w:rPr/>
      </w:pPr>
      <w:r>
        <w:rPr/>
        <w:t>usmeni kontakt</w:t>
      </w:r>
    </w:p>
    <w:p>
      <w:pPr>
        <w:pStyle w:val="Normal"/>
        <w:numPr>
          <w:ilvl w:val="0"/>
          <w:numId w:val="1"/>
        </w:numPr>
        <w:rPr/>
      </w:pPr>
      <w:r>
        <w:rPr/>
        <w:t>prva pisana opomena</w:t>
      </w:r>
    </w:p>
    <w:p>
      <w:pPr>
        <w:pStyle w:val="Normal"/>
        <w:numPr>
          <w:ilvl w:val="0"/>
          <w:numId w:val="1"/>
        </w:numPr>
        <w:rPr/>
      </w:pPr>
      <w:r>
        <w:rPr/>
        <w:t>pokretanje ovršnog postupka radi naplate potraživ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itelj računovodstva-blagajnik vodi evidenciju o naplati usluga korištenja školske kuhinje, testova, časopisa i sl. te obavještava ravnatelja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koliko obveze nisu izvršene u roku od 30 dana od dana dospijeća, poduzimaju se mjere za naplat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vi korak su usmeni kontakti razrednika/blagajnika s dužnikom o čemu je potrebno sastaviti zabilješku (datum, ime osobe, razlog Zabilješka se stavlja na listu dužnika i prosljeđuje se  voditelju računovod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kon proteka roka od 15 dana voditelj računovodstva priprema novu listu dužnika i prosljeđuje tajniku. Ukoliko se dug ne podmiri u roku do 15 dana, tajnik škole ima obvezu uputiti prvu pisanu opom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kon proteka daljnjeg roka od 15 dana računovođa priprema novu listu dužnika. Ukoliko dug nije podmiren u roku od 15 dana, tajnik škole upućuje dužniku pisanu opomenu pred pokretanje ovršnog postupka, na dokaziv način (uručiti preko razrednika, uručiti osobno, poštom s povratnicom i sl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opomenama je potrebno navesti podatke o dužniku, iznos duga i pravni temelj po kojem se ga poziva na plaća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omene se čuvaju u tajništvu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da su iscrpljene sve mjere naplate usmenog kontakta, prve pisane opomene, pisane opomene pred pokretanje ovršnog postupka, pokreće se ovršni postupka radi naplate potraživ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okretanje i praćenje ovršnog postupka zadužen je tajnik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oliko se utvrdi da su potraživanja nenaplativa temeljem pravomoćnih odluka nadležnog tijela (odluka suda i sl.), da su potraživanja nenaplativa zbog nastajanja zastare sukladno vžećim zakonskim propisima, da potraživanje nema valjanu osnovu te zbog okolnosti propisanih sukladno donesenim aktima osnivača ustanove, potraživanje će se djelomično ili u potpunosti otpisati. Odluku o otpisu donosi ravnatel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oliko se utvrdi da se potraživanja ne mogu namiriti primjenom mjera iz ovih Procedura radi izvanrednih socijalno-ekonomskih okolnosti, ravnatelj može Školskom odboru podnijeti prijedlog za djelomični ili potpuni otpis potraživanja. U ovom slučaju odluku donosi Školski odbo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itelj računovodstva, tajnik i razrednik dužni su kontinuirano pratiti stanje i poduzimati mjere naplate potraživanja svatko iz svog djelokrug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 procedure stupaju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 procedure će se objaviti na web stranicama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Predsjednik Školskog odbo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Saša Horvat. dipl.in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36:00Z</dcterms:created>
  <dc:creator>Knjižnica</dc:creator>
  <dc:description/>
  <cp:keywords/>
  <dc:language>en-US</dc:language>
  <cp:lastModifiedBy>Korisnik</cp:lastModifiedBy>
  <cp:lastPrinted>2016-12-16T14:06:00Z</cp:lastPrinted>
  <dcterms:modified xsi:type="dcterms:W3CDTF">2016-12-16T13:06:00Z</dcterms:modified>
  <cp:revision>3</cp:revision>
  <dc:subject/>
  <dc:title>REPUBLIKA HRVATSKA</dc:title>
</cp:coreProperties>
</file>